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…………………</w:t>
      </w:r>
      <w:r>
        <w:rPr>
          <w:rFonts w:cs="Arial" w:ascii="Arial" w:hAnsi="Arial"/>
          <w:b/>
          <w:sz w:val="12"/>
          <w:szCs w:val="12"/>
        </w:rPr>
        <w:t>.………..…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  <w:sz w:val="12"/>
          <w:szCs w:val="12"/>
        </w:rPr>
        <w:t>imię i nazwisko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………………</w:t>
      </w:r>
      <w:r>
        <w:rPr>
          <w:rFonts w:cs="Arial" w:ascii="Arial" w:hAnsi="Arial"/>
          <w:b/>
          <w:sz w:val="12"/>
          <w:szCs w:val="12"/>
        </w:rPr>
        <w:t>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………………………………………</w:t>
      </w:r>
      <w:r>
        <w:rPr>
          <w:rFonts w:cs="Arial" w:ascii="Arial" w:hAnsi="Arial"/>
          <w:b/>
          <w:sz w:val="12"/>
          <w:szCs w:val="12"/>
        </w:rPr>
        <w:t>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 xml:space="preserve"> 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e Inspektorów Pracy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ypospolitej Polskiej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Arial" w:ascii="Arial" w:hAnsi="Arial"/>
          <w:b/>
          <w:sz w:val="20"/>
          <w:szCs w:val="20"/>
        </w:rPr>
        <w:t>Plac Szczepański 5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-011 Krak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LARACJA CZŁONKOW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A INSPEKTORÓW PRACY RZECZYPOSPOLITEJ POLSKIE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Proszę o przyjęcie mnie w poczet członków zwyczajnych / </w:t>
      </w:r>
      <w:r>
        <w:rPr>
          <w:rFonts w:cs="Arial" w:ascii="Arial" w:hAnsi="Arial"/>
          <w:b/>
          <w:i/>
          <w:sz w:val="16"/>
          <w:szCs w:val="24"/>
        </w:rPr>
        <w:t>wspierających</w:t>
      </w:r>
      <w:r>
        <w:rPr>
          <w:rFonts w:cs="Arial" w:ascii="Arial" w:hAnsi="Arial"/>
          <w:b/>
          <w:sz w:val="16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16"/>
          <w:szCs w:val="24"/>
        </w:rPr>
        <w:t xml:space="preserve"> Stowarzyszenia Inspektorów Pracy Rzeczypospolitej Polskiej z siedzibą w Krakow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Oświadczam, iż wykonuję czynności kontrolne w charakterze inspektora pracy, co najmniej przez 2 lata                            / </w:t>
      </w:r>
      <w:r>
        <w:rPr>
          <w:rFonts w:cs="Arial" w:ascii="Arial" w:hAnsi="Arial"/>
          <w:b/>
          <w:i/>
          <w:sz w:val="16"/>
          <w:szCs w:val="24"/>
        </w:rPr>
        <w:t>wykonywałam (łem) czynności kontrolne w charakterze inspektora pracy, co najmniej przez 5 lat</w:t>
      </w:r>
      <w:r>
        <w:rPr>
          <w:rFonts w:cs="Arial" w:ascii="Arial" w:hAnsi="Arial"/>
          <w:b/>
          <w:sz w:val="16"/>
          <w:szCs w:val="24"/>
        </w:rPr>
        <w:t xml:space="preserve"> </w:t>
      </w:r>
      <w:r>
        <w:rPr>
          <w:rFonts w:cs="Arial" w:ascii="Arial" w:hAnsi="Arial"/>
          <w:b/>
          <w:sz w:val="16"/>
          <w:szCs w:val="24"/>
          <w:vertAlign w:val="superscript"/>
        </w:rPr>
        <w:t>*</w:t>
      </w:r>
      <w:r>
        <w:rPr>
          <w:rFonts w:cs="Arial" w:ascii="Arial" w:hAnsi="Arial"/>
          <w:b/>
          <w:sz w:val="16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24"/>
        </w:rPr>
        <w:t>Oświadczam, iż zobowiązuję się do przestrzegania Statutu SIPRP, w szczególności postanowień par.14-16 Statutu (prawa i obowiązki członków Stowarzyszenia), w tym do terminowego opłacania ustalonej składki członkowskiej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Wyrażam zgodę na przechowywanie i przetwarzanie podanych niżej moich danych osobowych wyłącznie dla celów działalności statutowych Stowarzyszenia z zastrzeżeniem braku możliwości ich przekazania innym osobom, czy instytucjom bez mojej pisemnej zgod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Nie wyrażam zgody / wyrażam zgodę * na przekazanie innym członkom Stowarzyszenia moich danych osobowych tj. imienia, nazwiska, maila, nr telefonu * dla potrzeb  nawiązania ze mną kontaktu w przypadku tworzenia oddziału lub organizowania spotkań członków na szczeblu lokaln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Imię i Nazwisko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ktualne stanowisko służbowe i miejsce pracy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dres do korespondencji …………………………………………………………………………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Adres mailowy i telefon kontaktowy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…………………………………………………………</w:t>
      </w:r>
      <w:r>
        <w:rPr>
          <w:rFonts w:cs="Arial" w:ascii="Arial" w:hAnsi="Arial"/>
          <w:sz w:val="16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Data i własnoręczny podpis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*niepotrzebne skreślić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ANI/PAN…………………………………………………………………….. przyjęty został w poczet członków Stowarzyszenia Inspektorów Pracy Rzeczypospolitej Polskiej,  uchwałą Zarządu Głównego z dnia …………………………nr………………………., i wpisany w rejestr członków pod numerem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Informacja o powyższym przekazana została zainteresowanemu w dniu ………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Data podpis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19:00Z</dcterms:created>
  <dc:creator>070090</dc:creator>
  <dc:description/>
  <cp:keywords/>
  <dc:language>en-US</dc:language>
  <cp:lastModifiedBy>Józef Żmij</cp:lastModifiedBy>
  <dcterms:modified xsi:type="dcterms:W3CDTF">2012-02-01T20:22:00Z</dcterms:modified>
  <cp:revision>3</cp:revision>
  <dc:subject/>
  <dc:title/>
</cp:coreProperties>
</file>