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
    </w:p>
    <w:p>
      <w:pPr>
        <w:pStyle w:val="Normal"/>
        <w:ind w:left="5387" w:hanging="0"/>
        <w:rPr/>
      </w:pPr>
      <w:r>
        <w:rPr/>
        <w:t xml:space="preserve">Stowarzyszenie Polskich </w:t>
        <w:br/>
        <w:t xml:space="preserve">Artystów i Muzyków </w:t>
        <w:br/>
        <w:br/>
        <w:br/>
      </w:r>
    </w:p>
    <w:p>
      <w:pPr>
        <w:pStyle w:val="Normal"/>
        <w:rPr/>
      </w:pPr>
      <w:r>
        <w:rPr/>
        <w:t>Dotyczy: ograniczenia zagrożeń dla słuchu artystów muzyków i artystów chóru</w:t>
      </w:r>
    </w:p>
    <w:p>
      <w:pPr>
        <w:pStyle w:val="Normal"/>
        <w:rPr/>
      </w:pPr>
      <w:r>
        <w:rPr/>
      </w:r>
    </w:p>
    <w:p>
      <w:pPr>
        <w:pStyle w:val="Normal"/>
        <w:jc w:val="both"/>
        <w:rPr/>
      </w:pPr>
      <w:r>
        <w:rPr/>
        <w:br/>
        <w:t>Po przeprowadzeniu w 2012 r. kontroli dotyczących zagrożeń związanych z występowaniem hałasu w środowisku pracy artystów muzyków orkiestry i artystów chóru w dwóch instytucjach kultury miasta Krakowa – tj.  ….. i w ………, oraz po odbyciu szeregu rozmów z pracownikami tych instytucji informuję, że wyniki badań hałasu i wywiadów w sposób wyraźny wskazują na zagrożenie tej grupy zawodowej ujemnymi skutkami nadmiernej ekspozycji na hałas i niebezpieczeństwo stopniowej utraty słuchu przez zatrudnianych artystów. Zjawiska te są znane niektórym przedstawicielom środowiska artystycznego, którzy mają kontakt ze światowym ruchem muzycznym. Podkreślają oni, iż owe zagrożenia są stosunkowo dobrze rozpoznane i opisane w literaturze zagranicznej. Niestety w przypadku polskich instytucji muzycznych wysoki stopień zagrożenia skutkami hałasu związany jest nie tylko z bezpośrednim oddziaływaniem szkodliwych czynników, ale i brakiem szerszej świadomości i wiedzy kierownictwa oraz personelu na temat wpływu nadmiernego hałasu na pogorszenie stanu zdrowia i kondycji zawodowej artystów. Ów brak świadomości uniemożliwia stworzenie skutecznych procedur i narzędzi ograniczających niebezpieczne skutki tego zjawiska</w:t>
      </w:r>
    </w:p>
    <w:p>
      <w:pPr>
        <w:pStyle w:val="Normal"/>
        <w:jc w:val="both"/>
        <w:rPr/>
      </w:pPr>
      <w:r>
        <w:rPr/>
        <w:t>Biorąc pod uwagę przedstawione okoliczności, do czynników zagrażających słuchowi i kondycji zawodowej artystów muzyków należy zaliczyć:</w:t>
      </w:r>
    </w:p>
    <w:p>
      <w:pPr>
        <w:pStyle w:val="Normal"/>
        <w:numPr>
          <w:ilvl w:val="0"/>
          <w:numId w:val="1"/>
        </w:numPr>
        <w:jc w:val="both"/>
        <w:rPr/>
      </w:pPr>
      <w:r>
        <w:rPr/>
        <w:t>występowanie hałasu o parametrach przekraczających obowiązujące normatywy higieniczne, emitowanego przez instrumenty muzyczne bądź związanego z głośnym śpiewem w zespole wokalnym</w:t>
      </w:r>
    </w:p>
    <w:p>
      <w:pPr>
        <w:pStyle w:val="Normal"/>
        <w:numPr>
          <w:ilvl w:val="0"/>
          <w:numId w:val="1"/>
        </w:numPr>
        <w:jc w:val="both"/>
        <w:rPr/>
      </w:pPr>
      <w:r>
        <w:rPr/>
        <w:t xml:space="preserve">brak świadomości i wiedzy dotyczącej negatywnych oddziaływań hałasu na zdrowie i zawodowe predyspozycje muzyków, uniemożliwiający podjęcie stosownych środków zaradczych. </w:t>
      </w:r>
    </w:p>
    <w:p>
      <w:pPr>
        <w:pStyle w:val="Normal"/>
        <w:jc w:val="both"/>
        <w:rPr/>
      </w:pPr>
      <w:r>
        <w:rPr/>
        <w:t>Taki stan rzeczy jest wynikiem</w:t>
      </w:r>
    </w:p>
    <w:p>
      <w:pPr>
        <w:pStyle w:val="Normal"/>
        <w:numPr>
          <w:ilvl w:val="0"/>
          <w:numId w:val="2"/>
        </w:numPr>
        <w:jc w:val="both"/>
        <w:rPr/>
      </w:pPr>
      <w:r>
        <w:rPr/>
        <w:t>dotychczasowego braku badań i pomiarów czynnika szkodliwego – hałasu na stanowiskach artystów muzyków i artystów chóru (kontrole potwierdziły, że  w ww instytucje nie przeprowadzały nigdy badań i pomiarów hałasu występującego na stanowiskach muzyków orkiestrowych i artystów chóru; utwory muzyczne wykonywane w badanych instytucjach różnią się znacznie poziomem wolumenu  w zależności od składu orkiestry i dynamiki, co sugerowałoby przeprowadzenie badań i pomiarów hałasu choćby dla określenia jego poziomu przy najgłośniejszym i najcichszym utworze lub jego fragmencie, granym przez konkretną orkiestrę, w danych warunkach - akustyka pomieszczeń jest różna)</w:t>
      </w:r>
    </w:p>
    <w:p>
      <w:pPr>
        <w:pStyle w:val="Normal"/>
        <w:numPr>
          <w:ilvl w:val="0"/>
          <w:numId w:val="2"/>
        </w:numPr>
        <w:jc w:val="both"/>
        <w:rPr/>
      </w:pPr>
      <w:r>
        <w:rPr>
          <w:rFonts w:cs="Calibri"/>
        </w:rPr>
        <w:t xml:space="preserve"> </w:t>
      </w:r>
      <w:r>
        <w:rPr/>
        <w:t>braku świadomości wśród artystów muzyków i artystów chóru - istnienia zagrożeń związanych z ubytkiem słuchu w związku z wykonywaną pracą artystyczną oraz wiedzy o sposobach ochrony słuchu. Niewątpliwie większą rolę w upowszechnianiu wiedzy na temat ryzyka zawodowego w tej dziedzinie powinny odgrywać powołane do tego celu organy administracji publicznej, instytucje kultury i zrzeszenia zawodowe</w:t>
      </w:r>
    </w:p>
    <w:p>
      <w:pPr>
        <w:pStyle w:val="Normal"/>
        <w:numPr>
          <w:ilvl w:val="0"/>
          <w:numId w:val="2"/>
        </w:numPr>
        <w:jc w:val="both"/>
        <w:rPr/>
      </w:pPr>
      <w:r>
        <w:rPr/>
        <w:t xml:space="preserve">braku w szkołach muzycznych (wszystkich stopni, wraz z Akademią Muzyczną) odpowiedniego programu edukacyjnego (nawet jednej godziny lekcyjnej), informującego o zagrożeniach związanych z hałasem towarzyszącym próbom i koncertom oraz o sposobach ochrony słuchu i obowiązujących w tym zakresie przepisach. </w:t>
        <w:br/>
        <w:t>(dobre słyszenie jest kluczowym warunkiem wykonywania tego zawodu; nabyta już w trakcie edukacji artystycznej wiedza o konieczności ochrony słuchu powinna sprzyjać dobrym praktykom i nawykom w zakresie stosowania dostępnych środków techniczno-organizacyjnych ochrony słuchu)</w:t>
      </w:r>
    </w:p>
    <w:p>
      <w:pPr>
        <w:pStyle w:val="Normal"/>
        <w:jc w:val="both"/>
        <w:rPr/>
      </w:pPr>
      <w:r>
        <w:rPr/>
        <w:t>Najważniejszym celem przeprowadzonych kontroli było rozpoznanie stopnia natężenia hałasu w trakcie wykonywania pracy artystycznej przez muzyków orkiestry i artystów chóru w oparciu o miarodajne wyniki pomiarów dokonanych przez akredytowane laboratoria (w tym Państwowej Inspekcji Sanitarnej) przy pomocy specjalistycznej aparatury oraz identyfikacja potencjalnych zagrożeń związanych z występującym poziomem hałasu.</w:t>
      </w:r>
    </w:p>
    <w:p>
      <w:pPr>
        <w:pStyle w:val="Normal"/>
        <w:jc w:val="both"/>
        <w:rPr/>
      </w:pPr>
      <w:r>
        <w:rPr/>
        <w:t>Zgodnie z rozporządzeniem Ministra Pracy i Polityki Społecznej z dnia 29 listopada 2002 r. w sprawie najwyższych dopuszczalnych stężeń i natężeń czynników szkodliwych dla zdrowia w środowisku pracy (Dz. U. Nr 217, poz. 1833 ze zmianami oraz z 2011 r. Nr 274, poz. 1621), hałas w środowisku pracy jest charakteryzowany przez trzy parametry tj.: poziom ekspozycji na hałas odniesiony do 8-godzinnego dobowego wymiaru czasu pracy - nie może przekraczać 85 dB (tzw. najwyższe dopuszczalne natężenie – NDN)- maksymalny poziom dźwięku A - nie może przekraczać wartości 115 dB- szczytowy poziom dźwięku C - nie może przekraczać wartości 135 dB.</w:t>
      </w:r>
    </w:p>
    <w:p>
      <w:pPr>
        <w:pStyle w:val="Normal"/>
        <w:jc w:val="both"/>
        <w:rPr/>
      </w:pPr>
      <w:r>
        <w:rPr/>
        <w:t xml:space="preserve">Przeprowadzone kontrole potwierdziły fakt przekroczenia ww. parametrów w przypadku wykonywania utworów w składzie orkiestry symfonicznej. Należy tutaj podkreślić, że o ile można wpływać na dzienny poziom ekspozycji np. poprzez skrócenie jej czasu ( skrócenie próby) o tyle nie da się uniknąć przekroczenia maksymalnego poziom dźwięku A i szczytowego poziomu dźwięku C, gdy grany jest głośny utwór w oryginalnym wykonaniu ( w składzie przewidzianym przez partyturę). </w:t>
      </w:r>
    </w:p>
    <w:p>
      <w:pPr>
        <w:pStyle w:val="Normal"/>
        <w:jc w:val="both"/>
        <w:rPr/>
      </w:pPr>
      <w:r>
        <w:rPr/>
        <w:t xml:space="preserve">Przeprowadzone pomiary natężenia dźwięku oddziałującego na pracowników (muzyków i wokalistów) tylko podczas samych prób, potwierdziły: </w:t>
      </w:r>
    </w:p>
    <w:p>
      <w:pPr>
        <w:pStyle w:val="Normal"/>
        <w:jc w:val="both"/>
        <w:rPr/>
      </w:pPr>
      <w:r>
        <w:rPr/>
        <w:t>a/ przekroczenie wszystkich trzech ww. parametrów hałasu, określających bezpieczeństwo osób narażonych na hałas podczas grania orkiestry symfonicznej (np. w Filharmonii: śpiew sopranem osiągnął maksymalny poziom dźwięku A - 117,4 dB, podczas gry na waltorni – 115,1 dB; szczytowy poziom dźwięku C osiągnął maksymalny poziom – powyżej 138 dB podczas gry na kotłach)</w:t>
        <w:br/>
        <w:t xml:space="preserve">b/ przekroczenie najwyższego dopuszczalnego natężenia dźwięku w przypadku mniejszej orkiestry (w Operze). </w:t>
        <w:br/>
        <w:t>Wykonywanie pracy w warunkach przekroczenia dopuszczalnych parametrów hałasu wzmaga niebezpieczeństwo utraty słuchu przez muzyków. Proces ten może przebiegać w wielu przypadkach w nieco zróżnicowany sposób w zależności od predyspozycji indywidualnych. Wg informacji zamieszczanych w publikacjach zagranicznych około 35 do 45 procent muzyków cierpi na szumy uszne. Bardzo częstą spotykaną w tej grupie zawodowej dolegliwością jest także nadwrażliwość słuchowa, potęgująca stres i przykre odczuwanie niektórych dźwięków. Naturalne ubytki słuchu towarzyszące zmianom fizjologicznym starzejącego się człowieka - w przypadku osób narażonych na uszkodzenia komórek słuchowych nadmiernymi drganiami - postępują znacznie szybciej i gwałtowniej. Sytuacja ta dotyczy właśnie muzyków.</w:t>
      </w:r>
    </w:p>
    <w:p>
      <w:pPr>
        <w:pStyle w:val="Normal"/>
        <w:jc w:val="both"/>
        <w:rPr/>
      </w:pPr>
      <w:r>
        <w:rPr/>
        <w:t xml:space="preserve">Ze względu na specyfikę branży, trudno oczekiwać by publiczność pogodziła się ze zmianą formy wykonania wieloobsadowych, napisanych z myślą o skrajnych dynamikach - dzieł symfonicznych czy oratoryjnych lub ich wycofaniem z repertuaru z powodu nadmiernej ekspozycji muzyków na hałas. Dlatego wg inspektora pracy należałoby podjąć działania zmierzające do uświadamiania muzyków i dyrekcji instytucji muzycznych o istnieniu zagrożenia ubytku słuchu w związku z hałasem towarzyszącym pracy artystycznej i o procedurach, narzędziach czy działaniach organizacyjno-technicznych, które mogłyby przyczynić się do ograniczenia hałasu do możliwie najniższego poziomu. Wyeliminowanie ryzyka zawodowego tj. zmniejszenie hałasu do wartości niższej niż obowiązujące normatywy nie jest możliwe w przypadku tej grupy zawodowej, gdyż praca muzyków zespołowych opiera się na wzajemnym słuchaniu, niezbędnym choćby do właściwego zestrojenia się (uzyskania bezbłędnej intonacji). Istnieją jednak techniczne możliwości zmniejszenia poziomu hałasu, które nie zakłócają słyszalności otaczających muzyka dźwięków ( choć je nieco wyciszają). Są to np. (odpowiednie dla branży) ochronniki słuchu dla muzyków, osłony akustyczne. Bardzo duże znaczenie dla likwidacji negatywnych skutków hałasu ma odpowiednia aranżacja przestrzeni sali koncertowej. Należałoby z całą pewnością dążyć do tego by wszystkie budowane obecnie sale koncertowe w Polsce były projektowane z uwzględnieniem zasad sprzyjających likwidacji negatywnych skutków hałasu (także z oceną projektu przez specjalistę - akustyka). Istnieją w tej dziedzinie pewne sprawdzone wzory, stosowane powszechnie przy budowie nowoczesnych sal koncertowych w UE. </w:t>
      </w:r>
    </w:p>
    <w:p>
      <w:pPr>
        <w:pStyle w:val="Normal"/>
        <w:jc w:val="both"/>
        <w:rPr/>
      </w:pPr>
      <w:r>
        <w:rPr/>
        <w:t xml:space="preserve">Biorąc pod uwagę powyższe wskazania chciałbym poinformować, że wg obowiązującego stanu prawnego określonego § 6 ust. 3 pkt 2 rozporządzenia Ministra Gospodarki i Pracy z dnia 5 sierpnia 2005 r. w sprawie bezpieczeństwa i higieny pracy przy pracach związanych z narażeniem na hałas lub drgania mechaniczne (Dz. U. Nr 157, poz. 1318), pracodawca nie ma obowiązku wyposażania pracowników w środki ochrony indywidualnej słuchu jeżeli wielkości charakteryzujące hałas w środowisku pracy osiągają lub przekraczają wartości NDN, przy pracach wykonywanych przez artystów - wykonawców widowisk muzycznych i rozrywkowych. Jednak źródło tego rozporządzenia tj. Dyrektywa 2003/10/WE Parlamentu Europejskiego i Rady z 6 lutego 2003r. w sprawie minimalnych wymagań w zakresie ochrony zdrowia i bezpieczeństwa pracowników na ryzyko spowodowane czynnikami fizycznymi (hałasem) w artykule 11 – Odstępstwa, zobowiązuje Państwa Członkowskie do poddawania co cztery lata kontroli udzielonych odstępstw i ich niezwłocznego wycofania, jeżeli ustaną okoliczności stanowiące uzasadnienie odstępstwa. Również artykuł 14 ww. Dyrektywy upoważnia Państwa Członkowskie do sporządzenia wspólnie z partnerami społecznymi „kodeksu postępowania”, określającego praktyczne wytyczne pomagające pracownikom i pracodawcom branży muzycznej i rozrywkowej, zrealizować ciążące na nich zobowiązania prawne określone w niniejszej dyrektywie. </w:t>
      </w:r>
    </w:p>
    <w:p>
      <w:pPr>
        <w:pStyle w:val="Normal"/>
        <w:spacing w:before="0" w:after="200"/>
        <w:jc w:val="both"/>
        <w:rPr/>
      </w:pPr>
      <w:r>
        <w:rPr/>
        <w:t>W związku z tym zwracam się do Waszego Stowarzyszenia z prośbą o informację dotyczącą obecnego stanu konsultacji partnerów społecznych w tej sprawie, o ile takowe miały miejsce. Zakładam, że w tego typu ustaleniach stowarzyszenia twórcze i zawodowe odgrywają bardzo poważną rolę.</w:t>
        <w:br/>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09:00Z</dcterms:created>
  <dc:creator>Leszek Rymarowicz</dc:creator>
  <dc:description/>
  <cp:keywords/>
  <dc:language>en-US</dc:language>
  <cp:lastModifiedBy>Józef Żmij</cp:lastModifiedBy>
  <dcterms:modified xsi:type="dcterms:W3CDTF">2013-01-20T22:51:00Z</dcterms:modified>
  <cp:revision>3</cp:revision>
  <dc:subject/>
  <dc:title/>
</cp:coreProperties>
</file>