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 xml:space="preserve">Polskie Towarzystwo Ergonomiczne, Oddział w Krako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e naukowe Oddziału PTErg i Komisji Ergonomicznej O/PAN w Krakowie – 18.01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ytuł wystąpienia:  </w:t>
      </w:r>
      <w:r>
        <w:rPr>
          <w:rFonts w:cs="Calibri" w:ascii="Arial Narrow" w:hAnsi="Arial Narrow"/>
          <w:b/>
        </w:rPr>
        <w:t>Człowiek a Kultura Techniczna. Kształtowanie rozwiązań architektonicznych i ergonomicznych oparte na analizach teoretycznych i badaniach empirycznych środowiska pracy w sterownia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utor:   </w:t>
      </w:r>
      <w:r>
        <w:rPr>
          <w:rFonts w:cs="Calibri" w:ascii="Arial Narrow" w:hAnsi="Arial Narrow"/>
        </w:rPr>
        <w:t xml:space="preserve">Arch. </w:t>
      </w:r>
      <w:r>
        <w:rPr>
          <w:rFonts w:cs="Calibri" w:ascii="Arial Narrow" w:hAnsi="Arial Narrow"/>
          <w:b/>
        </w:rPr>
        <w:t>Monika Jakubowska</w:t>
      </w:r>
      <w:r>
        <w:rPr>
          <w:rFonts w:cs="Calibri" w:ascii="Arial Narrow" w:hAnsi="Arial Narrow"/>
        </w:rPr>
        <w:t>, członek Małopolskiej Izby Architektów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Uprawnienia Budowlane do projektowania bo., Uprawnienia Rzeczoznawcy do spraw bhp.gr1.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 </w:t>
      </w:r>
      <w:hyperlink r:id="rId2">
        <w:r>
          <w:rPr>
            <w:rStyle w:val="InternetLink"/>
            <w:rFonts w:cs="Calibri" w:ascii="Arial Narrow" w:hAnsi="Arial Narrow"/>
            <w:u w:val="none"/>
          </w:rPr>
          <w:t>architekt.jakubowska@gmail.com</w:t>
        </w:r>
      </w:hyperlink>
      <w:r>
        <w:rPr>
          <w:rFonts w:cs="Calibri" w:ascii="Arial Narrow" w:hAnsi="Arial Narrow"/>
        </w:rPr>
        <w:t xml:space="preserve">,  </w:t>
      </w:r>
      <w:r>
        <w:rPr>
          <w:rFonts w:cs="Arial Narrow" w:ascii="Arial Narrow" w:hAnsi="Arial Narrow"/>
        </w:rPr>
        <w:t xml:space="preserve">tel. </w:t>
      </w:r>
      <w:r>
        <w:rPr>
          <w:rFonts w:cs="Calibri" w:ascii="Arial Narrow" w:hAnsi="Arial Narrow"/>
        </w:rPr>
        <w:t>695 724 777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treszczeni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Przez kilka dobrych lat pracy zawodowej szczególnie zainteresowała mnie ciągle rozwijająca się w naszym kraju praca z wykorzystaniem technologii zaawansowanej. Kierując kilkoma dużymi projektami z zespołami specjalistów z wielu branż i firm, opracowywaliśmy modele teoretyczne rozwiązań dla wyspecjalizowanej pracy biurowej. W kilku obiektach w Polsce udało nam się wprowadzić w życie rozwiązania architektoniczne z uwzględnieniem ergonomicznych i technologicznych założeń projektu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Zważywszy na wieloaspektowy temat pracy z wyodrębnionych zbiorów: przygotowanie inwestycji, projektowanie, komunikacja, organizacja, eksploatacja, czynniki ekonomiczne i gospodarcze oraz praca człowieka jako jednostki i zespołu specjalistów posługujących się zaawansowaną technologią, przedstawię sumę i różnicę pomiędzy działającymi podmiotami oraz zbiory puste nie pracujące prawidłowo w powstających kompleksach. Wybrane metody i analizy projektowe zostaną przedstawione na rzeczywistych projektach sterowni Elektrowni węglowej w Bełchatowie oraz na innych przykładach sięgających w przyszłość technologii komputerowych i ergonomicznych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5544185" cy="310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.jakubowsk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0:00Z</dcterms:created>
  <dc:creator>Jakub Gołębiewski</dc:creator>
  <dc:description/>
  <cp:keywords/>
  <dc:language>en-US</dc:language>
  <cp:lastModifiedBy>halszka</cp:lastModifiedBy>
  <dcterms:modified xsi:type="dcterms:W3CDTF">2013-01-14T14:00:00Z</dcterms:modified>
  <cp:revision>2</cp:revision>
  <dc:subject/>
  <dc:title/>
</cp:coreProperties>
</file>