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ymn o miłości </w:t>
      </w:r>
    </w:p>
    <w:p>
      <w:pPr>
        <w:pStyle w:val="Normal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edytacja współczesna  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>(na motywach 1 Kor 13,1-13)</w:t>
      </w:r>
    </w:p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rPr/>
      </w:pPr>
      <w:r>
        <w:rPr/>
        <w:br/>
        <w:t xml:space="preserve">Gdybym mówił tak,                                                                        że byłbym słuchany przez miliony, </w:t>
        <w:br/>
        <w:t xml:space="preserve">i był niezwykle popularny, </w:t>
        <w:br/>
        <w:t xml:space="preserve">i podziwiany, </w:t>
        <w:br/>
        <w:t xml:space="preserve">i miał wielkie wpływy, </w:t>
        <w:br/>
        <w:t xml:space="preserve">a miłości bym nie miał, </w:t>
        <w:br/>
        <w:t xml:space="preserve">byłbym niczym. </w:t>
        <w:br/>
        <w:t xml:space="preserve">I gdybym organizował spektakularne wydarzenia </w:t>
        <w:br/>
        <w:t xml:space="preserve">i głośne akcje charytatywne, </w:t>
        <w:br/>
        <w:t xml:space="preserve">lecz miłości bym nie miał, </w:t>
        <w:br/>
        <w:t xml:space="preserve">nic bym nie zyskał. </w:t>
        <w:br/>
        <w:br/>
        <w:t xml:space="preserve">Miłość jest konkretna, </w:t>
        <w:br/>
        <w:t xml:space="preserve">wyraża się w służbie bliźniemu, </w:t>
        <w:br/>
        <w:t xml:space="preserve">w pomaganiu mu, </w:t>
        <w:br/>
        <w:t xml:space="preserve">pochyleniu się nad nim </w:t>
        <w:br/>
        <w:t xml:space="preserve">w miłosierdziu. </w:t>
        <w:br/>
        <w:t xml:space="preserve">Miłość jest szczodra i hojna, </w:t>
        <w:br/>
        <w:t xml:space="preserve">ofiarowuje to, co najcenniejsze, </w:t>
        <w:br/>
        <w:t xml:space="preserve">a nie to na czym zbywa. </w:t>
        <w:br/>
        <w:t xml:space="preserve">Nie pyta o stan konta, </w:t>
        <w:br/>
        <w:t xml:space="preserve">o tytuły ani stopnie naukowe </w:t>
        <w:br/>
        <w:t xml:space="preserve">o kontakty. </w:t>
        <w:br/>
        <w:t xml:space="preserve">Nie szuka prestiżu ani komplementów, </w:t>
        <w:br/>
        <w:t xml:space="preserve">nie lansuje siebie. </w:t>
        <w:br/>
        <w:t xml:space="preserve">Nie ma względu na osoby </w:t>
        <w:br/>
        <w:t xml:space="preserve">ani PR ani wizerunek. </w:t>
        <w:br/>
        <w:t xml:space="preserve">Miłość jest serdeczna i życzliwa i otwarta, </w:t>
        <w:br/>
        <w:t xml:space="preserve">nie kalkuluje, </w:t>
        <w:br/>
        <w:t xml:space="preserve">nie kombinuje, </w:t>
        <w:br/>
        <w:t xml:space="preserve">nie przelicza, </w:t>
        <w:br/>
        <w:t xml:space="preserve">nie oczekuje odpłaty za dobro. 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iłość nie odwraca wzroku od cierpienia, </w:t>
        <w:br/>
        <w:t xml:space="preserve">od prozaicznych, codziennych, prostych potrzeb. </w:t>
        <w:br/>
        <w:t xml:space="preserve">Miłość to nie zaspokajanie zachcianek, </w:t>
        <w:br/>
        <w:t xml:space="preserve">ani emocjonalne uniesienie, </w:t>
        <w:br/>
        <w:t xml:space="preserve">ani tani sentymentalizm. </w:t>
        <w:br/>
        <w:t xml:space="preserve">Miłość wspiera, </w:t>
        <w:br/>
        <w:t xml:space="preserve">słucha </w:t>
        <w:br/>
        <w:t xml:space="preserve">wybacza </w:t>
        <w:br/>
        <w:t xml:space="preserve">podnosi na duchu. </w:t>
        <w:br/>
        <w:t xml:space="preserve">Miłość daje szansę. </w:t>
        <w:br/>
        <w:t xml:space="preserve">Miłość nikim nie pogardza, </w:t>
        <w:br/>
        <w:t xml:space="preserve">ale każdym się cieszy, </w:t>
        <w:br/>
        <w:t xml:space="preserve">nikogo nie wyklucza, </w:t>
        <w:br/>
        <w:t xml:space="preserve">nie odwraca się plecami. </w:t>
        <w:br/>
        <w:t xml:space="preserve">Miłość nie zależy od nastroju, </w:t>
        <w:br/>
        <w:t xml:space="preserve">ciśnienia krwi </w:t>
        <w:br/>
        <w:t xml:space="preserve">czy okoliczności. </w:t>
        <w:br/>
        <w:br/>
        <w:t xml:space="preserve">Miłość trwa jako ta, która jest fundamentem wszystkiego, </w:t>
        <w:br/>
        <w:t xml:space="preserve">bo jest u początku wszystkiego, </w:t>
        <w:br/>
        <w:t xml:space="preserve">u początku naszego życia </w:t>
        <w:br/>
        <w:t xml:space="preserve">i naszego świata. </w:t>
        <w:br/>
        <w:t xml:space="preserve">Miłość jest także kresem, </w:t>
        <w:br/>
        <w:t xml:space="preserve">niczym północ na zegarze </w:t>
        <w:br/>
        <w:t xml:space="preserve">niczym ostatnia kartka w kalendarzu. </w:t>
        <w:br/>
        <w:t xml:space="preserve">Jest pełnią </w:t>
        <w:br/>
        <w:t xml:space="preserve">ostatecznym wymiarem </w:t>
        <w:br/>
        <w:t xml:space="preserve">ku któremu wszyscy zmierzamy </w:t>
        <w:br/>
        <w:t>nawet jeśli nie jesteśmy tego świadom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s. Bruna od Maryi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31:00Z</dcterms:created>
  <dc:creator>Leszek Rymarowicz</dc:creator>
  <dc:description/>
  <dc:language>en-US</dc:language>
  <cp:lastModifiedBy>Leszek Rymarowicz</cp:lastModifiedBy>
  <dcterms:modified xsi:type="dcterms:W3CDTF">2013-12-23T21:41:00Z</dcterms:modified>
  <cp:revision>1</cp:revision>
  <dc:subject/>
  <dc:title/>
</cp:coreProperties>
</file>