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i/>
        </w:rPr>
        <w:t>Rozliczenia minimalnej stawki godzinowej</w:t>
      </w:r>
    </w:p>
    <w:p>
      <w:pPr>
        <w:pStyle w:val="Normal"/>
        <w:jc w:val="both"/>
        <w:rPr>
          <w:rFonts w:ascii="Times New Roman" w:hAnsi="Times New Roman" w:cs="Times New Roman"/>
        </w:rPr>
      </w:pPr>
      <w:r>
        <w:rPr>
          <w:rFonts w:cs="Times New Roman" w:ascii="Times New Roman" w:hAnsi="Times New Roman"/>
        </w:rPr>
        <w:tab/>
        <w:t xml:space="preserve">Z dniem 01 stycznia 2017 r. nastąpiło wprowadzenie całokształtu regulacji minimalnej stawki godzinowej dla osób zatrudnionych na podstawie umowy zlecenia oraz umów o świadczenie usług. Przepisami ustawy z dnia 22 lipca 2016 r. o zmianie ustawy o minimalnym wynagrodzeniu za pracę oraz niektórych innych ustaw dokonano zmian w ustawie z dnia 10 października 2002 r. o minimalnym wynagrodzeniu za pracę, zwanym dalej ustawą. Obecne uregulowania mają charakter nowatorski bo modyfikują zasady realizacji niektórych zobowiązań cywilnoprawnych, opisanych w ustawie z dnia 23 kwietnia 1964 r. Kodeks cywilny. Wraz z wejściem w życie ustawy nowelizującej, co wydaje się zrozumiałe ze względu na zakres przedmiotowy ustawy, rodzą się naturalne pytania i wątpliwości w przypadku stosowania niektórych rozwiązań prawnych. Warto przyjrzeć się bliżej tej problematyce, jakże bliskiej pracownikom Państwowej Inspekcji Pracy. Szczególnie interesujące są rozwiązania dotyczące ochrony prawa do minimalnej stawki godzinowej dla pracobiorców; tym bardziej, że są wzorowane na przepisach ustawy z dnia 26 czerwca 1974 roku Kodeks pracy. „Odwzorowanie” to nie ma jednak pełnego charakteru i wykazuje pewne odmienności, które tym bardziej mogą nastręczać wątpliwości, szczególnie w obszarze dokonywania rozliczeń. Poniższe rozważania dotyczą tylko części ustawy i koncentrują się na wybranych zagadnieniach, albowiem ze względu na rozmiar artykułu nie sposób odnieść się do całości znowelizowanych przepisów. </w:t>
      </w:r>
    </w:p>
    <w:p>
      <w:pPr>
        <w:pStyle w:val="Normal"/>
        <w:jc w:val="both"/>
        <w:rPr/>
      </w:pPr>
      <w:r>
        <w:rPr>
          <w:rFonts w:cs="Times New Roman" w:ascii="Times New Roman" w:hAnsi="Times New Roman"/>
        </w:rPr>
        <w:tab/>
        <w:t xml:space="preserve">Ustawodawca zawarł we wskazanej ustawie wiele zapisów dotyczących zasad rozliczania przynależnego osobie uprawnionej do minimalnej stawki godzinowej. Jednym z takich rozwiązań jest norma prawna zawarta w art. 8a ust. 4 ustawy. Przypomnijmy, że przewiduje ona zakaz zrzeczenia się prawa do wynagrodzenia, jak również przeniesienia na inną osobę, w wysokości wynikającej z wysokości minimalnej stawki godzinowej. Zapis ten jest niewątpliwie wzorowany na art. 84 ustawy z dnia 26 czerwca 1974 roku Kodeks pracy, który postanawia o niemożliwości zrzeczenia się prawa do wynagrodzenia ani przeniesienia go na inną osobę. W uzasadnieniu do projektu ustawy, wskazywano, że wynagrodzenie wynikające z minimalnej stawki godzinowej, które ma przysługiwać wykonawcom umów o których była mowa wyżej, podobnie jak wynagrodzenie za pracę, ma mieć charakter wynagrodzenia gwarancyjnego i alimentacyjnego, a co za tym idzie ma podlegać szczególnej ochronie. Stąd też wprowadzono zakaz zrzeczenia się prawa do wynagrodzenia wynikającego z minimalnej stawki godzinowej oraz przeniesienia go na inną osobę. Takie postanowienia stanowić miały przejaw ochrony dochodów zleceniobiorcy oraz zabezpieczenie przed nadużyciami i próbami omijania wprowadzanych regulacji. W kontekście omawianego problemu zakazu zrzeczenia się prawa do wynagrodzenia, interesującym zagadnieniem jest możliwość bezpłatnego realizowania zleceń. Przypomnieć należy, że strony w umowie mogą zastrzec, że usługa lub zlecenie zostanie wykonana nieodpłatnie; względnie wynikać to może z okoliczności towarzyszących. Sytuacja taka jest prawnie dopuszczalna i wprost przewidziana w art. 735 § 1 kc. Rozwiązanie takie jest więc możliwe, jakkolwiek stosunkowo rzadko stosowane. Podkreślenia wymaga jednak, że zasadą jest odpłatność zleceń, a bezpłatne ich świadczenie jest odstępstwem od zasady. Skoro są możliwe zlecenia o charakterze bezpłatnym, to tym bardziej należy przyjrzeć się znaczeniu art. 8a ust. 4 ustawy. Pytaniem zasadniczym jakie rodzi się w kontekście przepisów art. 735 § 1 kc i art. 8a ust. 4 ustawy to wzajemna relacja tych norm prawnych. W piśmiennictwie można spotkać pogląd, że ustawa wprowadzając zakaz zrzeczenia się prawa do wynagrodzenia, wyklucza możliwość zawierania umów zleceń o charakterze nieodpłatnym. Oczywiście dotyczy to tych umów, które podlegają przepisom ustawy w zakresie podmiotowym, jak również przedmiotowym. Wydaje się, że pogląd ten jest słuszny, mając na uwadze reguły wykładni prawa. Jakkolwiek przepisy kodeksu cywilnego w art. 735, dopuszczają możliwość realizowania zlecenia o charakterze nieodpłatnym, jednak podkreślić należy, że mają one charakter regulacji ogólnej. Przepisy ustawy o minimalnym wynagrodzeniu za pracę, stanowią w tym przypadku regulację szczególną i zgodnie z zasadą </w:t>
      </w:r>
      <w:r>
        <w:rPr>
          <w:rFonts w:cs="Times New Roman" w:ascii="Times New Roman" w:hAnsi="Times New Roman"/>
          <w:i/>
        </w:rPr>
        <w:t>lex specialis derogat legi generali</w:t>
      </w:r>
      <w:r>
        <w:rPr>
          <w:rFonts w:cs="Times New Roman" w:ascii="Times New Roman" w:hAnsi="Times New Roman"/>
        </w:rPr>
        <w:t xml:space="preserve">, w pełni uzasadniają odstępstwo od przepisów kodeksu cywilnego. Podkreślenia wymaga to, iż odstępstwo od regulacji kodeksowej zostanie dokonane tylko w takim zakresie w jakim znajdzie zastosowanie regulacja ustawy o minimalnym wynagrodzeniu za pracę, a co za tym idzie – nadal mogą być zawierane umowy zlecenia o charakterze nieodpłatnym, ale tylko takie, które nie będą podlegały przedmiotowemu i podmiotowemu zakresowi ustawy. Przykładowo mogą być to umowy zawierane pomiędzy osobami fizycznymi, z których żadna nie prowadzi działalności gospodarczej. </w:t>
      </w:r>
    </w:p>
    <w:p>
      <w:pPr>
        <w:pStyle w:val="Normal"/>
        <w:jc w:val="both"/>
        <w:rPr>
          <w:rFonts w:ascii="Times New Roman" w:hAnsi="Times New Roman" w:cs="Times New Roman"/>
        </w:rPr>
      </w:pPr>
      <w:r>
        <w:rPr>
          <w:rFonts w:cs="Times New Roman" w:ascii="Times New Roman" w:hAnsi="Times New Roman"/>
        </w:rPr>
        <w:tab/>
        <w:t xml:space="preserve">Kolejnym problemem rozliczeniowym jest ustanowiony w art. 8a ust. 5 obowiązek wypłacania minimalnej stawki godzinowej wyłącznie w formie pieniężnej. Niewątpliwie jest to kolejny przejaw ochrony pracobiorcy cywilnoprawnego, tym razem co do formy świadczenia. Podkreślenia wymaga zakres regulacji wskazanej normy prawnej. Powyższe unormowanie nie dotyczy całokształtu wynagrodzenia umówionego przez strony, a jedynie tej jego części która ma zapewnić minimalną stawkę godzinową. Powyższe oznacza, że strony mogą umówić się na wzajemne rozliczenia, które zostaną ukształtowane częściowo w formie pieniężnej, natomiast częściowo niepieniężnej. Podkreślić należy, jednak że obecny stan prawny wyklucza możliwość dokonywania rozliczeń w systemie niepieniężnym do wysokości wynagrodzenia wynikającego z minimalnej stawki godzinowej. Rozwiązanie to ogranicza pewne formy wynagradzania, które były preferowane w niektórych sytuacjach. Można spotkać umowy w których za wykonaną pracę wynagrodzeniem było np. zdobycie praktyki i doświadczenia czy odebranie określonej ilości materiału, produktu, surowca np. węgla. Niekiedy przedmiotem wynagrodzenia był nocleg i wyżywienie albo ziemiopłody, zwłaszcza w przypadku prac rolniczych. Przedstawiona sytuacja jest dopuszczalna tylko wtedy, jeżeli w przypadku umowy zlecenie lub umowy o świadczenie usług do której stosuje się przepisy o zleceniu, wynagrodzenie niepieniężne będzie wynagrodzeniem dodatkowym oprócz wypłaconego minimalnego wynagrodzenia wynikającego ze stawki godzinowej, zrealizowanego w formie pieniężnej. Wprowadzenie tego rodzaju rozwiązania niewątpliwie zmieniło dotychczasowe oblicze rozliczeń pomiędzy stronami umów cywilnoprawnych, jednak nie ma powszechnego wpływu, albowiem większość zobowiązań rozliczanych była w formie pieniężnej w całości. Wydaje się również, że za przyjęciem tego rozwiązania przemawia jedna z podstawowych funkcji wynagrodzenia, jaką jest alimentacja. W zdecydowanej większości przypadków, zarobek pracownika, ale i zarobek osoby świadczącej pracę na umowach cywilnoprawnych, stanowi źródło zaspokojenia jego potrzeb i jego rodziny. Otrzymanie wynagrodzenia w formie pieniężnej, stanowiącej usankcjonowany i powszechnie akceptowalny środek płatniczy, ułatwia bieżącą realizację zapewnienia bytu materialnego. Trudno polemizować z tym założeniem, a skoro tak to uznać należy przyjęte rozwiązanie za słuszne. </w:t>
      </w:r>
    </w:p>
    <w:p>
      <w:pPr>
        <w:pStyle w:val="Normal"/>
        <w:jc w:val="both"/>
        <w:rPr/>
      </w:pPr>
      <w:r>
        <w:rPr>
          <w:rFonts w:cs="Times New Roman" w:ascii="Times New Roman" w:hAnsi="Times New Roman"/>
        </w:rPr>
        <w:tab/>
        <w:t xml:space="preserve">Równie ciekawym zagadnieniem jest ustawowy obowiązek określenia przez strony, w umowie, sposobu potwierdzania liczby godzin wykonania zlecenia lub świadczenia usług. Jest on dość istotny z perspektywy możliwości dokonywania rozliczeń pomiędzy stronami. Brzmienie art. 8b ust. 1 ustawy nie pozostawia wątpliwości, że strony powinny w umowie określić sposób potwierdzania liczby godzin, a jeśli tego nie uczynią zastosowanie znajdzie przepis art. 8b ust. 2 czy ust. 3. Sformułowanie „sposób potwierdzania liczby godzin wykonania zlecenia lub świadczenia usług”, wskazuje na bardzo szeroki obowiązek. Przede wszystkim, nie chodzi tu tylko o zestawienie godzin przepracowanych przedłożone przez którąkolwiek ze stron. Zwrot o „sposobie potwierdzania” godzin wskazuje, że może tu chodzić o coś więcej aniżeli tylko zestawienie godzin. Uzasadnionym może być rozwiązanie zgodnie z którym umowny „sposób potwierdzania” obejmuje niejako dwa etapy. Pierwszym z nich jest sporządzenie zestawienia co miesięcznego godzin przedkładanego przez osobę świadczącą pracę, a drugim jest weryfikacja tychże godzin dokonywana przez podmiot zlecający pracę. Potwierdzenie o którym mowa w art. 8b ust. 1 ustawy polegałoby w takim przypadku na swoistym potwierdzeniu – uzgodnieniu przez obie strony ilości przepracowanych godzin. W przypadku sporu w przedmiocie ilości godzin, które zostały przepracowane, a co za tym idzie – za które przysługuje wynagrodzenie, właściwym organem dla jego rozstrzygnięcia byłby wyłącznie sąd cywilny. Za takim właśnie rozumieniem pojęcia „sposobu potwierdzania” wydaje się przemawiać redakcja ust. 2 art. 8b ustawy, która znajduje zastosowanie w przypadku, gdyby strony nie postanowiły w umowie sposobu potwierdzania godzin. W takim przypadku osoba świadcząca pracę (tu: przyjmujący zlecenie lub świadczący usługi) przedkłada informację o liczbie godzin wykonania zlecenia lub świadczenia usług, w terminie poprzedzającym termin wypłaty wynagrodzenia. Jak widać ustawodawca wyraźnie rozróżnia „sposób potwierdzania” od „informacji o liczbie godzin”, co sugeruje że w pierwszym przypadku mamy do czynienia nie tylko z zestawieniem ale nieco szerszą formułą obejmującą dodatkowo czynności weryfikacyjne, które mają na celu „potwierdzenie godzin”. Zgodnie z ust. 1 art. 8b ustawy, czynności te powinny uwzględnić obie strony umowy i ich dokonywać. W przypadku nie dopełnienia tego obowiązku, tj. ustalenia w umowie sposobu potwierdzania godzin, ustawodawca wydaje się niejako uprzywilejowywać osobę świadczącą pracę. Wskazuje na to redakcja przepisu art. 8b ust. 2 ustawy, zgodnie z którą w przypadku nie określenia w umowie sposobu potwierdzania godzin, przyjmujący zlecenie lub świadczący usługi przedkłada w formie pisemnej, elektronicznej lub dokumentowej informację o liczbie godzin wykonania zlecenia lub świadczenia usług, w terminie poprzedzającym termin wypłaty wynagrodzenia. Konstrukcja przepisu nie wskazuje w tym przypadku na konieczność dokonywania „potwierdzenia godzin”, co może sugerować że przedstawienie takiego zestawienia oznacza po stornie podmiotu zlecającego pracę obowiązek zapłaty minimalnej stawki godzinowej za taką ilość godzin jaka została przedłożona przez wykonawcę. Stąd też wobec niedopełnienia obowiązku wyrażonego w art. 8b ust. 1 ustawy, wprowadzono w art. 8b ust. 2 „swoistą sankcję”, w postaci konieczności dokonania rozliczenia na podstawie zestawienia godzin przedłożonego przez osobę świadczącą pracę. W praktyce proces „potwierdzania liczby godzin” bywa rozbudowany i obejmuje np. udział pracobiorcy przedkładającego zestawienie liczby godzin, koordynatora osób realizujących zlecenia lub usługi, osoby nadzorującej dany obszar – przełożonego wobec koordynatora i wreszcie osoby zatwierdzającej zestawienie w imieniu przedsiębiorcy. Jak widać z przedstawionego przykładu, proces ten może być bardzo prosty, ale i złożony, zależnie od podjętej decyzji przez podmiot organizujący pracę.  </w:t>
      </w:r>
    </w:p>
    <w:p>
      <w:pPr>
        <w:pStyle w:val="Normal"/>
        <w:jc w:val="both"/>
        <w:rPr>
          <w:rFonts w:ascii="Times New Roman" w:hAnsi="Times New Roman" w:cs="Times New Roman"/>
        </w:rPr>
      </w:pPr>
      <w:r>
        <w:rPr>
          <w:rFonts w:cs="Times New Roman" w:ascii="Times New Roman" w:hAnsi="Times New Roman"/>
        </w:rPr>
        <w:t>Ważną regulacją, zwłaszcza z perspektywy sposobu realizowania różnorodnych koncepcji pracy tymczasowej, zawarto w art. 8b ust. 4 ustawy. Na mocy wskazanego przepisu wyłączono stosowanie ust. 1 – 3 w stosunku do osób wykonujących zlecenie lub świadczących usługi w przypadku skierowania ich do pracy na podstawie przepisów ustawy o zatrudnianiu pracowników tymczasowych. W takim przypadku pracodawca użytkownik został zobowiązany do prowadzenia ewidencji liczby godzin wykonania zlecenia lub świadczenia usług. Rozwiązanie to wydaje się być logiczne, jednak należy zwrócić uwagę na pewną niedoskonałość. Zakładając zgodnie z wolą ustawodawcy, że wynagrodzenie będzie wypłacane osobie świadczącej pracę przez agencję pracy tymczasowej (bo z nim zawarła umowę), aby do tego doszło, pracodawca użytkownik musi przekazać informację o liczbie godzin pracy tejże agencji. W przypadku nieprzekazania tej informacji, dojść może do zakłóceń w realizacji obowiązku wypłaty wynagrodzenia. Stąd też pomiędzy agencją pracy tymczasowej a pracodawcą użytkownikiem powinny zostać dokonane w tym obszarze uzgodnienia zapewniające sukcesywne przekazywanie informacji. Wydaje się także, że wobec tak zinstytucjonalizowanej formy organizacji pracy jaką jest praca tymczasowa, należałoby rozważyć ustawowy obowiązek dokonywania takich uzgodnień, a nawet wprowadzić w ustawie gotowe rozwiązania w tym zakresie.</w:t>
      </w:r>
    </w:p>
    <w:p>
      <w:pPr>
        <w:pStyle w:val="Normal"/>
        <w:jc w:val="both"/>
        <w:rPr>
          <w:rFonts w:ascii="Times New Roman" w:hAnsi="Times New Roman" w:cs="Times New Roman"/>
        </w:rPr>
      </w:pPr>
      <w:r>
        <w:rPr>
          <w:rFonts w:cs="Times New Roman" w:ascii="Times New Roman" w:hAnsi="Times New Roman"/>
        </w:rPr>
        <w:t>Omawiając obowiązek potwierdzania liczby godzin wykonania zlecenia lub usługi, nie sposób pominąć regulacji zawartej w art. 8b ust. 5 ustawy. Norma prawna zawarta w przepisie znajduje zastosowanie w przypadku jednoczesnego – wspólnego świadczenia usług lub zlecenia przez kilka osób. W takim przypadku potwierdzenie jest dokonywane odrębnie dla każdej z tychże osób. Rozwiązanie takie jest podyktowane możliwością powierzenia wykonywania zlecenia osobie trzeciej, co wprost dopuszcza art. 738 kc. Założeniem dla tej sytuacji jest zastępstwo osoby, która zobowiązała się realizować umowę. Ustawa dopuszcza taką sytuację, jednak nie uznaje tego za oczywistą praktykę. Przepis art. 738 kc wprost stanowi, że powierzenie osobie trzeciej może nastąpić tylko wtedy, gdy to wynika z umowy, zwyczaju lub zmuszają do tego okoliczności. Sytuacje takie nie będą raczej stanowiły powszechnej praktyki, jednak są możliwe. Stąd też bardzo pozytywnie należy ocenić prezentowane rozwiązanie, ponieważ zapewnia ono podstawę do dokonania rozliczeń z osobami współświadczącymi pracę i nie powoduje kolizji. Zakładając bowiem wspólne świadczenie usługi lub zlecenia, po dokonaniu potwierdzenia liczby przepracowanych godzin, zgodnie z art. 8a ust. 3 ustawy, każdy z nich nabędzie prawo do minimalnej stawki godzinowej. Obie normy prawne, zawarte w art. 8b ust. 5 i 8a ust. 3 ustawy, eliminują możliwe kolizje jakie mogłyby powstać w sytuacji, w której na skutek zastępstw związanych z nieobecnościami wykonawców, dochodziłoby do nieuzgodnień liczby przepracowanych godzin. Łatwo można sobie wyobrazić sytuację w której umowa jest realizowana przez 4 osoby, które samodzielnie ustalają sobie czas realizacji zlecenia. Ze względu na nieobecność jednej z nich (spowodowanej chorobą), pozostałe 3 osoby w danym miesiącu zrealizowały cały zakres zobowiązania określonego umową zlecenia. W przypadku prowadzenia odrębnych rejestrów godzin i dokonania ich potwierdzenia, 3 osoby świadczące zlecenie otrzymają wynagrodzenie, nie czekając na przedstawienie stosownego dokumentu przez 4 osobę, która jest nieobecna.</w:t>
      </w:r>
    </w:p>
    <w:p>
      <w:pPr>
        <w:pStyle w:val="Normal"/>
        <w:jc w:val="both"/>
        <w:rPr/>
      </w:pPr>
      <w:r>
        <w:rPr>
          <w:rFonts w:cs="Times New Roman" w:ascii="Times New Roman" w:hAnsi="Times New Roman"/>
        </w:rPr>
        <w:t xml:space="preserve">Ciekawym zagadnieniem praktycznym może być sytuacja w której zleceniobiorca tudzież wykonawca usługi, nie dokona przedłożenia zestawienia godzin pracy osobie zlecającej usługę lub zlecenie. Wydaje się, że w takiej sytuacji podmiot organizujący pracę nie będzie zobowiązany do wypłacenia świadczenia pieniężnego, ze względu na brak właściwego współdziałania wierzyciela z dłużnikiem przy obowiązku zapłaty wynagrodzenia wynikającego ze stawki minimalnej. Podstawy prawnej dla takiej oceny można upatrywać w art. 354 § 2 kc. Sytuacje takie prawdopodobnie będą miały charakter sporadyczny, ale nie można ich wykluczyć. Mogą być następstwem nieobecności lub chociażby choroby osoby świadczącej zlecenie(usługę). Komplikacją może być sytuacja w której wykonawca umowy przedłoży wprawdzie zestawienie godzin zlecającemu, jednak już w dniu następnym będzie nieobecny. Nieobecność ta może uniemożliwić przeprowadzenie procesu potwierdzania godzin pracy, o którym była mowa szczegółowo powyżej. Również w takiej sytuacji, do czasu zakończeniu ustalonej przez strony procedury potwierdzania godzin, zleceniodawca ma możliwość powstrzymania się od wypłacenia wynagrodzenia. Powyższy przykład ilustruje jak ważnym jest obowiązek potwierdzania przepracowanych godzin i jak, ta z pozoru prosta czynność, może skomplikować dokonanie rozliczeń. </w:t>
      </w:r>
    </w:p>
    <w:p>
      <w:pPr>
        <w:pStyle w:val="Normal"/>
        <w:jc w:val="both"/>
        <w:rPr/>
      </w:pPr>
      <w:r>
        <w:rPr>
          <w:rFonts w:cs="Times New Roman" w:ascii="Times New Roman" w:hAnsi="Times New Roman"/>
        </w:rPr>
        <w:t xml:space="preserve">Konkludując, obowiązek ustalenia sposobu potwierdzania liczby przepracowanych godzin jest dość interesującym rozwiązaniem, ponieważ obliguje niejako strony do tego aby wspólnie zweryfikowały wykonanie zlecenia lub usługi, w kontekście przepracowanego czasu. Zakładając bowiem, że strony mają dokonać potwierdzenia przepracowanego czasu, w ten sposób dokonają również oceny wykonywania zobowiązania wynikającego z umowy w ujęciu czasowym. Z jednej strony wykonawca zlecenia wskaże ilość przepracowanych godzin, z drugiej strony – zleceniodawca wykonanej pracy dokona oceny czy taka ilość rzeczywiście była świadczona. Mając na względzie fakt, że przepisy ustawy wiążą uprawnienia pracobiorcy w zakresie minimalnej stawki godzinowej, z ilością przepracowanych godzin, owo „potwierdzenie” nabiera bardzo szczególnego znaczenia. Wartym podkreślenia jest również to, że organy Państwowej Inspekcji Pracy nie zostały wyposażone w środki prawne do weryfikacji przepracowanego czasu pracy w ramach usługi czy zlecenia. Państwowy inspektor pracy na podstawie art. 10 ust. 1 pkt 15a ustawy z dnia 13 kwietnia 2007 r. o Państwowej Inspekcji Pracy posiada kompetencję do kontrolowana wypłacania wynagrodzenia w wysokości wynikającej z wysokości minimalnej stawki godzinowej. Wskazać jednak należy, że zgodnie z art. 11b ustawy o Państwowej Inspekcji Pracy, państwowi inspektorzy pracy są uprawnieni do skierowania wystąpienia lub wydania polecenia w sprawie wypłacenia wynagrodzenia w wysokości wynikającej z wysokości minimalnej stawki godzinowej, zgodnie z przepisami ustawy. Wzmiankowany przepis </w:t>
      </w:r>
      <w:r>
        <w:rPr>
          <w:rFonts w:cs="Times New Roman" w:ascii="Times New Roman" w:hAnsi="Times New Roman"/>
          <w:i/>
        </w:rPr>
        <w:t>expressis verbis</w:t>
      </w:r>
      <w:r>
        <w:rPr>
          <w:rFonts w:cs="Times New Roman" w:ascii="Times New Roman" w:hAnsi="Times New Roman"/>
        </w:rPr>
        <w:t xml:space="preserve"> nie daje organom kontrolnym uprawnienia do weryfikowania ilości przepracowanych godzin, w tym znaczeniu, w którym oznaczałoby to możliwość weryfikacji informacji zawartych w danych o ilości przepracowanego czasu, w szczególności w sytuacji gdy strony stosunku cywilnoprawnego przedstawiałyby odmienne zestawienia. </w:t>
      </w:r>
    </w:p>
    <w:p>
      <w:pPr>
        <w:pStyle w:val="Normal"/>
        <w:jc w:val="both"/>
        <w:rPr>
          <w:rFonts w:ascii="Times New Roman" w:hAnsi="Times New Roman" w:cs="Times New Roman"/>
        </w:rPr>
      </w:pPr>
      <w:r>
        <w:rPr>
          <w:rFonts w:cs="Times New Roman" w:ascii="Times New Roman" w:hAnsi="Times New Roman"/>
        </w:rPr>
        <w:tab/>
        <w:t xml:space="preserve">Kolejną istotną kwestią związaną z rozliczeniem wynagrodzenia jest problem terminowości wypłacania świadczenia pieniężnego. Niestety, brak jest w tym przedmiocie rozbudowanych regulacji, a sposób ich ujęcia rodzi spore uwagi praktyczne i teoretyczne. Zagadnienie jest o tyle ważne, że termin wypłaty świadczenia stanowi istotny element ochrony prawa do wynagrodzenia. Ustawodawca jedynie w art. 8a ust. 6 ustawy zawarł postanowienie zgodnie z którym w przypadku umów zawartych na czas dłuższy niż 1 miesiąc, wypłaty wynagrodzenia w wysokości wynikającej z wysokości minimalnej stawki godzinowej dokonuje się co najmniej raz w miesiącu. Już sama lektura przepisu wskazuje, że dotyczy on jedynie umów zawartych na czas dłuższy niż 1 miesiąc, a więc nie obejmuje swym zakresem regulacji umów zawieranych na okresy miesięczne lub krótsze. W takim przypadku zastosowanie znajdzie regulacja kodeksu cywilnego, a dokładnie art. 744 kc. Zgodnie z nim, w razie odpłatnego zlecenia wynagrodzenie należy się przyjmującemu dopiero po wykonaniu zlecenia, chyba że co innego wynika z umowy lub z przepisów szczególnych. Jak zauważa słusznie P. Machnikowski, roszczenie o zapłatę wynagrodzenia staje się wymagalne z chwilą dokonania zleconej czynności. Oczywiście regułę tę strony mogą zmienić w umowie, przewidując wypłacenie wynagrodzenia w części lub całości z góry, zaliczkowo czy po upływie określonego czasu po zrealizowaniu umowy, np. 14 dni po wykonaniu przedmiotu zobowiązania. Podkreślenia wymaga fakt, że ustalenia umowne modyfikujące termin wypłaty wynagrodzenia są dopuszczalne w przypadku umów zawartych na okres miesięczny lub krótszy.  </w:t>
      </w:r>
    </w:p>
    <w:p>
      <w:pPr>
        <w:pStyle w:val="Normal"/>
        <w:jc w:val="both"/>
        <w:rPr>
          <w:rFonts w:ascii="Times New Roman" w:hAnsi="Times New Roman" w:cs="Times New Roman"/>
        </w:rPr>
      </w:pPr>
      <w:r>
        <w:rPr>
          <w:rFonts w:cs="Times New Roman" w:ascii="Times New Roman" w:hAnsi="Times New Roman"/>
        </w:rPr>
        <w:t xml:space="preserve">W przypadku umów zawartych na okres przekraczający 1 miesiąc – którego dotyczy regulacja art. 8a ust. 6 – ustawodawca posłużył się dość niefortunnym zapisem ustawowym, o obowiązku wypłaty wynagrodzenia w wysokości wynikającej z wysokości minimalnej stawki godzinowej co najmniej raz w miesiącu. Niewątpliwie zabieg ten miał na celu ochronę prawa do wynagrodzenia pracobiorcom, a podyktowany był funkcją alimentacyjną wynagrodzenia. Użyte sformułowanie budzi jednak wątpliwości co do charakteru prawnego: czy wskazuje na termin wypłaty czy też na częstotliwość jej dokonywania czy też może na oba pojęcia jednocześnie. Niewątpliwie zapis jest wzorowany na konstrukcji prawa pracy jaka jest zawarta w art. 85 § 1 kp. Przypomnijmy, że przepis kp stanowi o obowiązku wypłaty wynagrodzenia za pracę co najmniej raz w miesiącu, w stałym i z góry ustalonym terminie. Powszechnie przyjmuje się, że zapis o wypłacie dokonywanej co miesiąc zawarty w kodeksie pracy, wskazuje na częstotliwość wypłaty, a nie na termin. Zapisy w prawie pracy wskazują jednak dodatkowo na obowiązek ustalenia terminu wypłaty wynagrodzenia i wyznaczają terminy maksymalne dla dokonania tejże czynności – najpóźniej do 10 dnia następnego miesiąca kalendarzowego. Takiego rozwinięcia brakuje jednak w analizowanej ustawie, co rodzi uzasadnione pytania o to kiedy powinna nastąpić wypłata. Jednocześnie podnieść należy, że obowiązek wyrażony w ustawie wypłacania świadczenia w odstępach co miesięcznych wskazuje w sposób pośredni na termin wypłaty, bowiem zakreśla konieczność cyklicznych, co miesięcznych świadczeń pieniężnych. Skoro tak, to w każdym cyklu comiesięcznym musi nastąpić przynajmniej jedna wypłata wynagrodzenia za zlecenie lub usługę. Faktyczny problem może dotyczyć jedynie tzw. pierwszej wypłaty. Jeżeli bowiem zleceniodawca dokona pierwszej wypłaty, to każda kolejna będzie musiała być dokonana najpóźniej w ciągu miesiąca od tejże pierwszej, aby zachować obowiązek wypłat co miesięcznych. Zasadniczym jednak pytaniem jest to kiedy powinna nastąpić pierwsza wypłata wynagrodzenia z umowy zlecenia lub umowy o świadczenie usług, zawartej na okres przekraczający 1 miesiąc. Odpowiedź na to pytanie nie jest jednoznaczna. K. Jaśkowski i E. Maniewska formułują postulat dokonania pierwszej wypłaty miesięcznej najpóźniej z upływem miesiąca od dnia rozpoczęcia pracy; dodatkowo zastrzegają że może obejmować wynagrodzenie za niepełny miesiąc. Jako uzasadnienie postawionej tezy wskazują, że przepisy ustawy nie zawierają dyspozycji zobowiązującej do wypłacania wynagrodzenia w pełnej wysokości, a dodatkowo zwracają uwagę na brak zapisu o możliwości wypłacania wynagrodzenia w następnym miesiącu kalendarzowym. Autorzy wskazują również na względy wykładni funkcjonalnej, podnosząc problem niemożliwości wypłacenia wynagrodzenia za pełny miesiąc kalendarzowy w ostatnim jego dniu, mając na uwadze konieczność rozliczania przepracowanego czasu pracy. Wydaje się, że może to w istocie powodować wypłacanie minimalnej stawki godzinowej co najmniej dwa razy w miesiącu, tak aby dopełnić obowiązku świadczenia co miesięcznego. </w:t>
      </w:r>
    </w:p>
    <w:p>
      <w:pPr>
        <w:pStyle w:val="Normal"/>
        <w:jc w:val="both"/>
        <w:rPr>
          <w:rFonts w:ascii="Times New Roman" w:hAnsi="Times New Roman" w:cs="Times New Roman"/>
        </w:rPr>
      </w:pPr>
      <w:r>
        <w:rPr>
          <w:rFonts w:cs="Times New Roman" w:ascii="Times New Roman" w:hAnsi="Times New Roman"/>
        </w:rPr>
        <w:t>Podkreślić należy też, że ustawodawca nie odniósł się we wzmiankowanym przepisie do zagadnienia okresów obrachunkowych. Formułując obowiązek co miesięcznej wypłaty, rodzi się oczywiste pytanie za jaki okres wynagrodzenie będzie wypłacane w cyklach co miesięcznych. Zakładając możliwość dokonywania wypłat częściej niż raz w miesiącu – a takie sytuacje mogą mieć miejsce – zlecający pracę może ustalić pewne okresy obrachunkowe – okresy z których będzie zliczał przepracowany czas – i za nie dokonywać wypłat kilka razy w miesiącu. Przykładowo, strony postanawiają o dokonywaniu wypłaty minimalnej stawki godzinowej w dniach 20 danego miesiąca i 5 następnego miesiąca. W pierwszym terminie następowałaby wypłata za okres obrachunkowy od 1 do 15 danego miesiąca, w drugim terminie następowałaby wypłata za okres obrachunkowy od 16 do ostatniego dnia miesiąca. Rozwiązanie takie spełniałoby wymóg świadczenia wynagrodzenia co najmniej raz w miesiącu, a dodatkowo umożliwiałoby przeprowadzenie ustawowego obowiązku potwierdzenia ilości przepracowanych godzin. Nie bez znaczenia pozostaje w analizowanym przypadku również kwestia tego, że spełnienie świadczenia pieniężnego w analizowanym przypadku następuje w momencie przekazania środków pieniężnych wykonawcy umowy, o czym będzie mowa dalej; nie wystarczy więc obliczyć wynagrodzenia, ale dodatkowo trzeba przekazać je w tymże terminie pracobiorcy.</w:t>
      </w:r>
    </w:p>
    <w:p>
      <w:pPr>
        <w:pStyle w:val="Normal"/>
        <w:jc w:val="both"/>
        <w:rPr/>
      </w:pPr>
      <w:r>
        <w:rPr>
          <w:rFonts w:cs="Times New Roman" w:ascii="Times New Roman" w:hAnsi="Times New Roman"/>
        </w:rPr>
        <w:t xml:space="preserve">Omawiając termin wypłaty wynagrodzenia zważyć należy, że formułowane są również inne zapatrywania na ten problem, które także prezentują uzasadnione racje. Z perspektywy zapisów ustawy nie wynika zakaz rozliczania się z osobą świadczącą zlecenie lub usługę po zakończeniu miesiąca kalendarzowego. Skoro tak, to dopuszczalne jest dokonywanie obrachunku przepracowanego czasu po jego upływie. W praktyce oznacza to, że po zakończeniu każdego miesiąca pracy, powinno nastąpić rozliczenie pracy i wypłacenie wynagrodzenia. Rozliczenie bezwzględnie musi obejmować opisywane powyżej potwierdzenie przepracowanego czasu, a następnie powinno nastąpić wypłacenie wynagrodzenia z tego tytułu. Jako termin wypłaty wynagrodzenia należy przyjąć termin ustalony przez strony – wobec braku wyraźnej regulacji ustawowej, przy czym ustalenia te nie mogą naruszać obowiązku co miesięcznej wypłaty. W praktyce oznacza to, że co miesiąc powinna następować wypłata, a świadczenie pieniężne nabierze charakteru świadczenia okresowego. W takiej sytuacji ponownie wracamy do pytania czy wynagrodzenie może być wypłacone w innym miesiącu niż miesiąc w którym świadczona była praca. Prezentowany jest pogląd dopuszczający taką możliwość. Jako jego uzasadnienie służyć może założenie, że jeżeli rozliczenie ma obejmować miesiąc – a nie jest to wykluczone, to przede wszystkim musi dojść do sporządzenia zestawienia przepracowanego czasu pracy – co może nastąpić po jego pełnym przepracowaniu, a następnie do potwierdzenia – przez obie strony – ilości przepracowanych godzin. Dopiero po tych dwóch czynnościach można mówić o powstaniu w sposób skuteczny zobowiązania do wypłacenia wynagrodzenia. Wydaje się, że ustawodawca dostrzega owo następstwo zdarzeń, czemu daje wyraz w art. 8b ust. 2 ustawy. W przepisie tym wskazano bowiem, że w przypadku nie dokonania ustaleń co sposobu potwierdzania ilości przepracowanych godzin, przyjmujący zlecenie przedkłada informację o liczbie wykonania zlecenia, </w:t>
      </w:r>
      <w:r>
        <w:rPr>
          <w:rFonts w:cs="Times New Roman" w:ascii="Times New Roman" w:hAnsi="Times New Roman"/>
          <w:i/>
        </w:rPr>
        <w:t>w terminie poprzedzającym termin wypłaty wynagrodzenia.</w:t>
      </w:r>
      <w:r>
        <w:rPr>
          <w:rFonts w:cs="Times New Roman" w:ascii="Times New Roman" w:hAnsi="Times New Roman"/>
        </w:rPr>
        <w:t xml:space="preserve"> Zapis taki wskazuje wprost na kolejność czynności: termin przedłożenia liczby godzin i – późniejszy – termin wypłacenia wynagrodzenia. Skoro zakładamy obowiązek co miesięcznej wypłaty wynagrodzenia – wynikający wprost z ustawy, to w przypadku praktyki rozliczania po zakończeniu miesiąca kalendarzowego, przedłożenie zestawienia nastąpi w pierwszych dniach miesiąca następnego i dopiero po upływie kilku dni nastąpi wypłata. W praktyce może to oznaczać, że termin wypłaty przypadnie na 10 dzień następnego miesiąca kalendarzowego. Podkreślenia wymaga fakt, że wobec brzmienia art. 744 kc i niepełnej regulacji ustawy, to strony mogą – a nawet powinny – dokonać ustalenia terminu wypłaty wynagrodzenia, a dodatkowo – terminu przedłożenia zestawienia ilości godzin przepracowanych w ramach realizacji usługi czy zlecenia. </w:t>
      </w:r>
    </w:p>
    <w:p>
      <w:pPr>
        <w:pStyle w:val="Normal"/>
        <w:ind w:firstLine="708"/>
        <w:jc w:val="both"/>
        <w:rPr>
          <w:rFonts w:ascii="Times New Roman" w:hAnsi="Times New Roman" w:cs="Times New Roman"/>
        </w:rPr>
      </w:pPr>
      <w:r>
        <w:rPr>
          <w:rFonts w:cs="Times New Roman" w:ascii="Times New Roman" w:hAnsi="Times New Roman"/>
        </w:rPr>
        <w:t xml:space="preserve">Istotne wreszcie z perspektywy ustalenia terminu wynagrodzenia jest pytanie o jego prawidłowe wypłacenie. Podkreślić należy, że świadczenie pieniężne, co do zasady, będzie spełnione w sposób prawidłowy, o ile w wyznaczonym miejscu i czasie dojdzie do przekazania środków osobie uprawnionej, tj. wykonawcy zlecenia. Zakładając, że dług pieniężny ma charakter długu oddawczego, zastosowanie znajdą właściwe przepisy kodeksu cywilnego, tj. art. 454 § 1 zd. 2. Zgodnie z nim, świadczenie pieniężne powinno być spełnione w miejscu zamieszkania lub w siedzibie wierzyciela w chwili spełnienia świadczenia. W sytuacji zmiany miejsca zamieszkania lub siedziby przez wierzyciela po powstaniu zobowiązania, wierzyciel ponosi koszty nadwyżki stąd wynikającej. Z przepisu wprost wynika fakt, że spełnienie będzie spełnione prawidłowo jeżeli w omawianym terminie zostanie przekazane osobie uprawnionej – w analizowanym przypadku – wykonawcy usługi lub zlecenia w miejscu zamieszkania. Zakładając takie ustalenie miejsca środki pieniężne powinny zostać na wskazany adres przesłane lub dostarczone przez zleceniodawcę w terminie. Nie jest jednak wykluczone, że strony dokonają modyfikacji miejsca spełnienia świadczenia na najczęściej spotykane, tj. na wskazany rachunek bankowy. Wówczas w oznaczonym terminie środki powinny być dostępne na koncie pracobiorcy. Powyższe uwagi są o tyle istotne, że dla wypełnienia obowiązku terminowego wypłacenia wynagrodzenia, podmiot zlecający pracę powinien uwzględnić również co najmniej jeden dzień na dokonanie przelewu lub kilka dni na przesłanie go pocztą. Nie jest oczywiście wykluczone rozwiązanie zgodnie z którym, strony ustalą iż w pieniądze będą odbierane gotówką w miejscu spełnienia świadczenia, aczkolwiek wydaje się, że będą to sporadyczne sytuacje. </w:t>
      </w:r>
    </w:p>
    <w:p>
      <w:pPr>
        <w:pStyle w:val="Normal"/>
        <w:ind w:firstLine="708"/>
        <w:jc w:val="both"/>
        <w:rPr/>
      </w:pPr>
      <w:r>
        <w:rPr>
          <w:rFonts w:cs="Times New Roman" w:ascii="Times New Roman" w:hAnsi="Times New Roman"/>
        </w:rPr>
        <w:t>Problemowi rozliczeń towarzyszy niewątpliwie praktyczne zagadnienie wynagrodzenia ryczałtowego przysługującego wykonawcy zlecenia w przypadku świadczenia pracy w zastrzeżonym wymiarze godzin, np. nie mniej niż 60 i nie więcej niż 80 godzin, z jednoczesnym zastrzeżeniem wykonania powierzonej pracy. Tak może być w przypadku roznoszenia ulotek, prowadzenia promocji towarów w hipermarkecie, etc. Zakładając swobodną wolę stron ukształtowania umowy, wynikającą z art. 353</w:t>
      </w:r>
      <w:r>
        <w:rPr>
          <w:rFonts w:cs="Times New Roman" w:ascii="Times New Roman" w:hAnsi="Times New Roman"/>
          <w:vertAlign w:val="superscript"/>
        </w:rPr>
        <w:t>1</w:t>
      </w:r>
      <w:r>
        <w:rPr>
          <w:rFonts w:cs="Times New Roman" w:ascii="Times New Roman" w:hAnsi="Times New Roman"/>
        </w:rPr>
        <w:t xml:space="preserve"> kodeksu cywilnego, postanowienie o minimalnym i maksymalnym wymiarze godzinowym świadczenia pracy wydaje się być w pełni możliwe. Paradoksalnie, każda ze stron może być zainteresowana takim zapisem; pracobiorca – ponieważ będzie wiedział w przybliżeniu jaki czas ma poświęcić na realizację zlecenia i jak mocno zostanie ograniczona jego dyspozycyjność; zleceniodawca – ponieważ będzie miał świadomość ile maksymalnie będzie „kosztowała” go praca osoby podejmującej się realizacji zlecenia. Rozwiązania tego rodzaju są prawnie dopuszczalne i w praktyce spotykane. Wydają się być odpowiedzią na zmieniające się warunki prawne świadczenia pracy. Zapisy takie wzbogacane są dodatkowo o postanowienia, zgodnie z którymi świadczenie pracy ponad wymiar ustalony w umowie (w przykładzie ponad 80 godzin), jest dopuszczalne pod warunkiem uzyskania zgody osoby koordynującej pracę. Prezentowane rozwiązanie również uznać należy za dopuszczalne i stanowiące przejaw ogólnej koordynacji nad procesem realizacji zlecenia lub usługi, co jest właściwe również w stosunkach cywilnoprawnych.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15:22:00Z</dcterms:created>
  <dc:creator>Józef ŻMIJ</dc:creator>
  <dc:description/>
  <dc:language>en-US</dc:language>
  <cp:lastModifiedBy>Józef ŻMIJ</cp:lastModifiedBy>
  <dcterms:modified xsi:type="dcterms:W3CDTF">2017-05-28T15:22:00Z</dcterms:modified>
  <cp:revision>1</cp:revision>
  <dc:subject/>
  <dc:title/>
</cp:coreProperties>
</file>