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prawozdanie z wykładu „Od przysięgłych gornych do inspektorów pracy.                   O tradycjach ochrony pracy na Śląsku”, zorganizowanego </w:t>
      </w:r>
      <w:r>
        <w:rPr>
          <w:rStyle w:val="StrongEmphasis"/>
          <w:rFonts w:cs="Times New Roman" w:ascii="Times New Roman" w:hAnsi="Times New Roman"/>
          <w:color w:val="000000"/>
          <w:sz w:val="24"/>
          <w:szCs w:val="24"/>
        </w:rPr>
        <w:t>22 stycznia 2018 r.</w:t>
      </w:r>
      <w:r>
        <w:rPr>
          <w:rFonts w:cs="Times New Roman" w:ascii="Times New Roman" w:hAnsi="Times New Roman"/>
          <w:b/>
          <w:sz w:val="24"/>
          <w:szCs w:val="24"/>
        </w:rPr>
        <w:t xml:space="preserve"> przez Muzeum Śląskie z okazji 100-lecia Inspekcji Pracy w Polsce. </w:t>
      </w:r>
    </w:p>
    <w:p>
      <w:pPr>
        <w:pStyle w:val="NormalnyWeb"/>
        <w:shd w:fill="FFFFFF" w:val="clear"/>
        <w:ind w:firstLine="708"/>
        <w:jc w:val="both"/>
        <w:rPr>
          <w:rStyle w:val="StrongEmphasis"/>
          <w:b w:val="false"/>
          <w:b w:val="false"/>
          <w:color w:val="000000"/>
        </w:rPr>
      </w:pPr>
      <w:r>
        <w:rPr>
          <w:rStyle w:val="StrongEmphasis"/>
          <w:b w:val="false"/>
          <w:color w:val="000000"/>
        </w:rPr>
        <w:t xml:space="preserve">Historyk kultury pracy na Śląsku, Roman Adler zaprezentował genezę ochrony pracowników na Górnym Śląsku, począwszy od norm dotyczących zatrudniania górników w średniowieczu, przez rozwiązania epoki nowożytnej, reformy XIX w., do nowoczesnej formy Inspekcji Pracy (po 1918/1928 r.). </w:t>
      </w:r>
    </w:p>
    <w:p>
      <w:pPr>
        <w:pStyle w:val="NormalnyWeb"/>
        <w:shd w:fill="FFFFFF" w:val="clear"/>
        <w:ind w:firstLine="708"/>
        <w:jc w:val="both"/>
        <w:rPr/>
      </w:pPr>
      <w:r>
        <w:rPr>
          <w:rStyle w:val="StrongEmphasis"/>
          <w:b w:val="false"/>
          <w:color w:val="000000"/>
        </w:rPr>
        <w:t>Pierwsze przepisy dotyczące powoływania specjalistów – po łacinie „montes iuratores”, czyli przysięgłych górniczych – którzy mieli dbać o bezpieczeństwo i rozstrzyganie sporów między gwarkami a kopaczami w kopalniach kruszców spisano ok. 1248 r. w Jihlawie na południu Moraw i znane są jako igławskie prawo górnicze. Za sprawą opata Mikołaja z klasztoru cystersów w Lubiążu na Śląsku, który sprowadził odpis tego prawa już w roku 1268, przepisy te nakazał stosować w swoim księstwie, książę legnicki Bolesław Rogatka – skąd inąd niezbyt chlubnie zapisany na kartach naszej historii za oddanie marchii brandenburskiej jako zastawu za długi hazardowe „klucza do Śląska”, czyli ziemi lubuskiej… Stosowanie prawa igławskiego i uprawnienia owych przysięgłych górniczych potwierdzali później, nawiązując do wcześniejszych decyzji Elżbiety Łokietkówny i Kazimierza Wielkiego – Władysław Jagiełło w przywileju z 1426 i Aleksander Jagiellończyk w tzw. Statutach Olkuskich. W 1517 r. Zygmunt Stary utworzył dla całego Królestwa Polskiego urząd podkomorzego górniczego, a w 1518 r.</w:t>
      </w:r>
      <w:r>
        <w:rPr>
          <w:bCs/>
          <w:color w:val="000000"/>
        </w:rPr>
        <w:t xml:space="preserve"> , gdy żupnikiem był Jan Boner,</w:t>
      </w:r>
      <w:r>
        <w:rPr>
          <w:rStyle w:val="StrongEmphasis"/>
          <w:b w:val="false"/>
          <w:color w:val="000000"/>
        </w:rPr>
        <w:t xml:space="preserve"> </w:t>
      </w:r>
      <w:r>
        <w:rPr>
          <w:bCs/>
          <w:color w:val="000000"/>
        </w:rPr>
        <w:t>pierwsza królewska komisja lustracyjna żup solnych dokonała opisu stanu technicznego kopalń, warzelni i budynków górniczych w dobrach królewskich. Lustracje takie odbywały się średnio co dwa lata i obejmowały m. in. „ogląd dołu co do robót  odbytych i odbyć się mających w celu bezpieczeństwa kopalni”.</w:t>
      </w:r>
    </w:p>
    <w:p>
      <w:pPr>
        <w:pStyle w:val="NormalnyWeb"/>
        <w:shd w:fill="FFFFFF" w:val="clear"/>
        <w:ind w:firstLine="708"/>
        <w:jc w:val="both"/>
        <w:rPr>
          <w:bCs/>
          <w:color w:val="000000"/>
        </w:rPr>
      </w:pPr>
      <w:r>
        <w:rPr>
          <w:bCs/>
          <w:color w:val="000000"/>
        </w:rPr>
        <w:t xml:space="preserve">Przysięgli gorni, już jako urzędnicy państwowi, bo opłacani z kasy książęcej, powołani zostali w 1528 r. przez ostatniego Piasta opolsko-raciborskiego, Jana II Dobrego, </w:t>
      </w:r>
      <w:r>
        <w:rPr>
          <w:bCs/>
          <w:i/>
          <w:iCs/>
          <w:color w:val="000000"/>
        </w:rPr>
        <w:t>Ordunkiem gornym</w:t>
      </w:r>
      <w:r>
        <w:rPr>
          <w:bCs/>
          <w:color w:val="000000"/>
        </w:rPr>
        <w:t xml:space="preserve">, który objął przepisami również hutników kruszcowych. Pierwszy przysięgły znany z 1532 r. miał na imię Stanisław. Na wzór </w:t>
      </w:r>
      <w:r>
        <w:rPr>
          <w:bCs/>
          <w:i/>
          <w:color w:val="000000"/>
        </w:rPr>
        <w:t xml:space="preserve">Ordunku… </w:t>
      </w:r>
      <w:r>
        <w:rPr>
          <w:bCs/>
          <w:color w:val="000000"/>
        </w:rPr>
        <w:t xml:space="preserve">w 1577 r. cesarz Rudolf II ogłosił ordynację górniczą dla Śląska i hrabstwa kłodzkiego, która ujednoliciła przepisy i wprowadziła nadzór cesarski nad górnictwem we wszystkich księstwach należących do cesarza, jako króla Czech. </w:t>
      </w:r>
    </w:p>
    <w:p>
      <w:pPr>
        <w:pStyle w:val="NormalnyWeb"/>
        <w:shd w:fill="FFFFFF" w:val="clear"/>
        <w:ind w:firstLine="708"/>
        <w:jc w:val="both"/>
        <w:rPr/>
      </w:pPr>
      <w:r>
        <w:rPr>
          <w:bCs/>
          <w:color w:val="000000"/>
        </w:rPr>
        <w:t xml:space="preserve">W Rzeczypospolitej Obojga Narodów pod wpływem doświadczeń w salinach wielickich i bocheńskich zaczęła się krystalizować inna koncepcja nadzoru nad warunkami pracy: w 1588 r. w konstytucji sejmowej uchwalono: „będziem posyłać przy podskarbim komissarze co dwie lecie, którzy </w:t>
      </w:r>
      <w:r>
        <w:rPr>
          <w:bCs/>
          <w:i/>
          <w:iCs/>
          <w:color w:val="000000"/>
        </w:rPr>
        <w:t xml:space="preserve">jurati </w:t>
      </w:r>
      <w:r>
        <w:rPr>
          <w:bCs/>
          <w:color w:val="000000"/>
        </w:rPr>
        <w:t xml:space="preserve">mają doglądać, jakoby w żupach szkoda i ruina nie była etc.”. Wówczas po raz pierwszy nadzór nad warunkami pracy podporządkowano Sejmowi, czyli władzy ustawodawczej, a nie – jak dotąd – władzy wykonawczej (książę, król lub cesarz). W XVII w. władza wykonawcza (król) skupiła się na zapewnieniu wyboru i dozoru oraz wynagrodzenia dla cyrulika (prowizora) w żupach solnych (1658-1660 pierwszym był Józef Wolf). W 1698 r. po egzaminie przed profesorami Uniwersytetu Jagiellońskiego cyrulikiem w żupach solnych krakowskich została „kobieta potrzebną zdolność posiadająca, Magdalena Bendzisławska wdowa” po lekarzu. </w:t>
      </w:r>
    </w:p>
    <w:p>
      <w:pPr>
        <w:pStyle w:val="NormalnyWeb"/>
        <w:shd w:fill="FFFFFF" w:val="clear"/>
        <w:ind w:firstLine="708"/>
        <w:jc w:val="both"/>
        <w:rPr>
          <w:bCs/>
          <w:color w:val="000000"/>
        </w:rPr>
      </w:pPr>
      <w:r>
        <w:rPr>
          <w:bCs/>
          <w:color w:val="000000"/>
        </w:rPr>
        <w:t xml:space="preserve">W tym czasie załamało się przestrzeganie </w:t>
      </w:r>
      <w:r>
        <w:rPr>
          <w:bCs/>
          <w:i/>
          <w:color w:val="000000"/>
        </w:rPr>
        <w:t xml:space="preserve">Ordunku gornego </w:t>
      </w:r>
      <w:r>
        <w:rPr>
          <w:bCs/>
          <w:color w:val="000000"/>
        </w:rPr>
        <w:t>na Śląsku w bytomskim „państwie stanowym”: 10 lipca 1677 r. cesarz Leopold I skierował do Leopolda Ferdynanda i Karola Maksymiliana Donnersmarcków panów na Tarnowskich Górach reskrypt stwierdzający, że „hrabiowie mają się stosować do ordynacji górniczej, (...) ustanowić należyty (...) przysięgły sąd górniczy, mają mu dać swobodę decyzji”... Po pruskim podboju Śląska (wojny śląskie 1740-1763) i ogłoszeniu w 1769 r. dla górnictwa kruszcowego i węglowego oraz hutnictwo żelaza i cynku</w:t>
      </w:r>
      <w:r>
        <w:rPr>
          <w:bCs/>
          <w:i/>
          <w:iCs/>
          <w:color w:val="000000"/>
        </w:rPr>
        <w:t xml:space="preserve"> Zrewidowanej ordynacji górniczej (Revidierte Bergordnung…)</w:t>
      </w:r>
      <w:r>
        <w:rPr>
          <w:bCs/>
          <w:color w:val="000000"/>
        </w:rPr>
        <w:t xml:space="preserve"> na Śląsku działali pruscy Berggeschworene, czyli nadal… przysięgli górniczy. W 1784 r. listę przysięgłych gornych z lat 1534-1764 spisał w memoriale dla Wyższego Urzędu Górniczego Efraim L. G. Abt. Jeden z ostatnich w latach 1733-1755 nazywał się Jan Kempa.</w:t>
      </w:r>
    </w:p>
    <w:p>
      <w:pPr>
        <w:pStyle w:val="NormalnyWeb"/>
        <w:shd w:fill="FFFFFF" w:val="clear"/>
        <w:ind w:firstLine="708"/>
        <w:jc w:val="both"/>
        <w:rPr>
          <w:bCs/>
          <w:color w:val="000000"/>
        </w:rPr>
      </w:pPr>
      <w:r>
        <w:rPr>
          <w:bCs/>
          <w:color w:val="000000"/>
        </w:rPr>
        <w:t xml:space="preserve">Urząd przysięgłych górniczych po ok. 600 latach od 1856 r. na pruskim Śląsku w górnictwie zaczęli zastępować inspektorzy górniczy, a w przemyśle – inspektorzy fabryczni. W 1874 r. pierwszym na Śląsku inspektorem fabrycznym we Wrocławiu został Alfred Frief, a w 1876 r. w Opolu – Friedrich A. Bernoulli. Od 1878 r. inspektorzy fabryczni mieli prawo rewizji w zakładach przemysłowych, oprócz górnictwa. W 1876 r. w Królewskiej Hucie (dziś Chorzów) dr Franciszek Chłapowski opublikował „Higjenę rzemiosł…” – pionierską pracę medycyny przemysłowej, a pod wpływem m.in. jego interpelacji w parlamencie pruskim, od 1879 r. ukazywały się wydawane przez ministerstwo w Berlinie „Jahres Berichte…”, sprawozdania pruskich inspektorów przemysłowych. </w:t>
      </w:r>
    </w:p>
    <w:p>
      <w:pPr>
        <w:pStyle w:val="NormalnyWeb"/>
        <w:shd w:fill="FFFFFF" w:val="clear"/>
        <w:ind w:firstLine="708"/>
        <w:jc w:val="both"/>
        <w:rPr>
          <w:bCs/>
          <w:color w:val="000000"/>
        </w:rPr>
      </w:pPr>
      <w:r>
        <w:rPr>
          <w:bCs/>
          <w:color w:val="000000"/>
        </w:rPr>
        <w:t>Na ziemiach polskich pod zaborem Rosji 1 czerwca 1882 r. powołano inspekcję fabryczną ustawą tymczasową o zakazie pracy dzieci. Od 1 czerwca 1884 r. rozpoczęto jej organizację na mocy przepisów wykonawczych do tej ustawy, a od marca 1885 r. zaczęli działać pierwsi inspektorzy w Warszawie i Łodzi (Aleksander Michajłowicz Blumenfeld i Jerzy Antonowicz von Tencelmann, następnie Włodzimierz Włodzimierzowicz Światłowski, Ilia Mosołow i Gieorgij Osipowicz Rykowskij). W monarchii cesarsko-królewskich Austro-Węgier Habsburgów</w:t>
      </w:r>
      <w:r>
        <w:rPr>
          <w:b/>
          <w:bCs/>
          <w:color w:val="000000"/>
        </w:rPr>
        <w:t xml:space="preserve"> </w:t>
      </w:r>
      <w:r>
        <w:rPr>
          <w:bCs/>
          <w:color w:val="000000"/>
        </w:rPr>
        <w:t>po zmianach w ordynacji przemysłowej z 1880 r. od 17 czerwca 1883 r. powoływano inspektorów przemysłowych, a od 1906 r. jako podinspektorów – kobiety. To spośród galicyjskich c.-k. inspektorów przemysłowych wywodzili się pionierzy polskiej inspekcji pracy: Arnulf Nawratil, Ludwik Smyczyński, Kazimierz Skrochowski, a na Śląsku cieszyńskim – Hugo Bartonec.</w:t>
      </w:r>
    </w:p>
    <w:p>
      <w:pPr>
        <w:pStyle w:val="NormalnyWeb"/>
        <w:shd w:fill="FFFFFF" w:val="clear"/>
        <w:ind w:firstLine="708"/>
        <w:jc w:val="both"/>
        <w:rPr>
          <w:bCs/>
          <w:color w:val="000000"/>
        </w:rPr>
      </w:pPr>
      <w:r>
        <w:rPr>
          <w:bCs/>
          <w:color w:val="000000"/>
        </w:rPr>
        <w:t>Po rozkazie cesarza Wilhelma II w 1891 r. utworzono w Prusach Królewską Inspekcję Przemysłową (Konigliche Gewerbeinspektion), którą w Katowicach</w:t>
      </w:r>
      <w:r>
        <w:rPr>
          <w:b/>
          <w:bCs/>
          <w:color w:val="000000"/>
        </w:rPr>
        <w:t xml:space="preserve"> </w:t>
      </w:r>
      <w:r>
        <w:rPr>
          <w:bCs/>
          <w:color w:val="000000"/>
        </w:rPr>
        <w:t xml:space="preserve">zorganizował m.in. inspektor przemysłowy dr Ludwig Czimatis. </w:t>
      </w:r>
    </w:p>
    <w:p>
      <w:pPr>
        <w:pStyle w:val="NormalnyWeb"/>
        <w:shd w:fill="FFFFFF" w:val="clear"/>
        <w:ind w:firstLine="708"/>
        <w:jc w:val="both"/>
        <w:rPr>
          <w:bCs/>
          <w:color w:val="000000"/>
        </w:rPr>
      </w:pPr>
      <w:r>
        <w:rPr>
          <w:bCs/>
          <w:color w:val="000000"/>
        </w:rPr>
        <w:t xml:space="preserve">Podczas I wojny światowej w okupowanej przez Niemców Warszawie komisja Komitetu Obywatelskiego stolicy pod przewodnictwem prof. Ludwika Krzywickiego w 1915 r. opracowała statut Wydziału Pracy, podzieliła miasto na 6 okręgów inspekcyjnych i powołała pierwszych 6 inspektorów fabrycznych, w tym m.in. inż. Antoniego Eichhorna i inż. Franciszka Sokala, który od 1916 r. był Głównym Inspektorem Fabrycznym przy Magistracie Warszawy, a następnie w 1917 r. stanął na czele odpowiedniego departamentu Rady Regencyjnej. </w:t>
      </w:r>
    </w:p>
    <w:p>
      <w:pPr>
        <w:pStyle w:val="NormalnyWeb"/>
        <w:shd w:fill="FFFFFF" w:val="clear"/>
        <w:ind w:firstLine="708"/>
        <w:jc w:val="both"/>
        <w:rPr/>
      </w:pPr>
      <w:r>
        <w:rPr>
          <w:bCs/>
          <w:color w:val="000000"/>
        </w:rPr>
        <w:t xml:space="preserve">Po objęciu władzy nad odradzająca się Rzeczpospolitą Polską, Naczelnik Państwa Józef Piłsudski 3 stycznia 1919 r. podpisał dekret o tymczasowym urządzeniu inspekcji pracy, opracowany – jak przypomniał w dyskusji po wykładzie dr Leszek Rymarowicz z Krakowa – na podstawie przepisów przygotowanych w Radzie Regencyjnej. </w:t>
      </w:r>
    </w:p>
    <w:p>
      <w:pPr>
        <w:pStyle w:val="NormalnyWeb"/>
        <w:shd w:fill="FFFFFF" w:val="clear"/>
        <w:ind w:firstLine="708"/>
        <w:jc w:val="both"/>
        <w:rPr>
          <w:bCs/>
          <w:color w:val="000000"/>
        </w:rPr>
      </w:pPr>
      <w:r>
        <w:rPr>
          <w:bCs/>
          <w:color w:val="000000"/>
        </w:rPr>
        <w:t xml:space="preserve">Od stycznia 1919 r. Inspekcja Pracy pod kierownictwem Głównego Inspektora Pracy F. Sokala działała na terenie byłego zaboru rosyjskiego i województwa białostockiego. Na przełomie 1919/1920 r. byłych cesarsko-królewskich inspektorów przemysłowych zaboru austriackiego, czyli z Galicji oraz Śląska Cieszyńskiego przejęło Ministerstwo Pracy i Opieki Społecznej na etaty Inspekcji Pracy. W 1922 r. inspekcja zaczęła działać na Wileńszczyźnie, kresach wschodnich wcielonych do Polski po wojnie z Rosją bolszewicką oraz na ziemiach byłego zaboru pruskiego (Wielkopolsce i Pomorzu Gdańskim). </w:t>
      </w:r>
    </w:p>
    <w:p>
      <w:pPr>
        <w:pStyle w:val="NormalnyWeb"/>
        <w:shd w:fill="FFFFFF" w:val="clear"/>
        <w:ind w:firstLine="708"/>
        <w:jc w:val="both"/>
        <w:rPr>
          <w:bCs/>
          <w:color w:val="000000"/>
        </w:rPr>
      </w:pPr>
      <w:r>
        <w:rPr>
          <w:bCs/>
          <w:color w:val="000000"/>
        </w:rPr>
        <w:t xml:space="preserve">Jej </w:t>
      </w:r>
      <w:r>
        <w:rPr>
          <w:bCs/>
          <w:color w:val="000000"/>
          <w:u w:val="single"/>
        </w:rPr>
        <w:t>scalanie po ogłoszeniu w 1927 r. dekretu Prezydenta RP o inspekcji pracy zakończyła ustawa Sejmu Śląskiego z kwietnia 1928 r., na mocy której</w:t>
      </w:r>
      <w:r>
        <w:rPr>
          <w:bCs/>
          <w:color w:val="000000"/>
        </w:rPr>
        <w:t xml:space="preserve"> </w:t>
      </w:r>
      <w:r>
        <w:rPr>
          <w:bCs/>
          <w:color w:val="000000"/>
          <w:u w:val="single"/>
        </w:rPr>
        <w:t xml:space="preserve">inspekcja pracy objęła autonomiczne województwo śląskie </w:t>
      </w:r>
      <w:r>
        <w:rPr>
          <w:bCs/>
          <w:color w:val="000000"/>
        </w:rPr>
        <w:t>– zastępując działające od 1922 r. trzy okręgi inspekcji przemysłowej wojewody śląskiego, na których czele stali: w okręgach Katowice i Rybnik – inż. Józef Dobrzycki z Wielkopolski, a w okręgu Królewska Huta (dziś Chorzów) – inż. Maksymilian Franke, urodzony w Warszawie repatriant z Ludowej Republiki Ukrainy. Pierwszym inspektorem okręgowym IX Okręgu Inspekcji Pracy w Katowicach został inż. Józef Bogusław Gallot z Sosnowca.</w:t>
      </w:r>
    </w:p>
    <w:p>
      <w:pPr>
        <w:pStyle w:val="NormalnyWeb"/>
        <w:shd w:fill="FFFFFF" w:val="clear"/>
        <w:ind w:firstLine="708"/>
        <w:jc w:val="both"/>
        <w:rPr>
          <w:bCs/>
          <w:color w:val="000000"/>
        </w:rPr>
      </w:pPr>
      <w:r>
        <w:rPr>
          <w:bCs/>
          <w:color w:val="000000"/>
        </w:rPr>
        <w:t xml:space="preserve">Człowiekiem, który – po przejściu w 1920 r. F. Sokala do działalności dyplomatycznej w Międzynarodowej Organizacji Pracy i Lidze Narodów – doprowadził do uformowania struktur 12 okręgów i procedur działania Inspekcji Pracy był Główny Inspektor Pracy, Marian Klott de Heidenfeldt. Osobowością, która w znacznym stopniu nadała szczególnie zaangażowany społecznie charakter Inspekcji Pracy w latach 20-tych i 30-tych XX w. była Halina Krahelska, która jako zastępca Głównego Inspektora Pracy szczególny nacisk kładła na ochronę kobiet w miejscu pracy i organizowała akcję zakładania pierwszych żłobków przyzakładowych. </w:t>
      </w:r>
    </w:p>
    <w:p>
      <w:pPr>
        <w:pStyle w:val="NormalnyWeb"/>
        <w:shd w:fill="FFFFFF" w:val="clear"/>
        <w:ind w:firstLine="708"/>
        <w:jc w:val="both"/>
        <w:rPr/>
      </w:pPr>
      <w:r>
        <w:rPr>
          <w:bCs/>
          <w:color w:val="000000"/>
        </w:rPr>
        <w:t>W latach 30-tych XX w. na czele obejmującego obszar autonomicznego województwa śląskiego IX Okręgu Inspekcji Pracy w Katowicach stał inż. Artur Maske, a Okręg</w:t>
      </w:r>
      <w:r>
        <w:rPr>
          <w:b/>
          <w:bCs/>
          <w:color w:val="000000"/>
        </w:rPr>
        <w:t xml:space="preserve"> </w:t>
      </w:r>
      <w:r>
        <w:rPr>
          <w:bCs/>
          <w:color w:val="000000"/>
        </w:rPr>
        <w:t xml:space="preserve">liczył około 10-ciu inspektorów, którzy działali w obwodach: Katowice, Królewska Huta (później Chorzów), Rybnik i Bielsko, a od 1938 r. dodatkowo Tarnowskie Góry i po aneksji Zaolzia – na ziemiach Śląska Cieszyńskiego. </w:t>
      </w:r>
    </w:p>
    <w:p>
      <w:pPr>
        <w:pStyle w:val="NormalnyWeb"/>
        <w:shd w:fill="FFFFFF" w:val="clear"/>
        <w:ind w:firstLine="708"/>
        <w:jc w:val="both"/>
        <w:rPr>
          <w:bCs/>
          <w:color w:val="000000"/>
        </w:rPr>
      </w:pPr>
      <w:r>
        <w:rPr>
          <w:bCs/>
          <w:color w:val="000000"/>
        </w:rPr>
        <w:t>W wyniku faszystowskiej okupacji niemieckiej zginęło ponad dwudziestu inspektorów pracy, wielu po 1945 r. nie wróciło do pracy w inspekcji. Również stalinizacja ustroju Polski nie sprzyjała inspekcji, która przez pięć lat działała jeszcze na mocy ustawy z 1927 r., ale w marcu 1950 r. włączono ją w skład wydziałów i referatów wojewódzkich i powiatowych prezydiów rad narodowych. Było to sprzeczne z uchwałą Międzynarodowej Organizacji Pracy z 1923 r., zgodnie z którą inspekcja pracy nie może podlegać władzom lokalnym. W tym czasie katowickim IX Okręgiem Inspekcji Pracy obejmującym województwo śląskie z Zagłębiem Dąbrowskim, Opolem i Nysą kierował najpierw przedwojenny związkowiec górniczy z PPS – Jan Bielnik, następnie – przedwojenny inspektor pracy z Częstochowy Aleksander Radłowski, a wreszcie – już w ramach prezydium Wojewódzkiej Rady Narodowej – mgr Tadeusz Ziemski, były dowódca AK a później adwokat w Zawierciu.</w:t>
      </w:r>
    </w:p>
    <w:p>
      <w:pPr>
        <w:pStyle w:val="NormalnyWeb"/>
        <w:shd w:fill="FFFFFF" w:val="clear"/>
        <w:ind w:firstLine="708"/>
        <w:jc w:val="both"/>
        <w:rPr>
          <w:bCs/>
          <w:color w:val="000000"/>
        </w:rPr>
      </w:pPr>
      <w:r>
        <w:rPr>
          <w:bCs/>
          <w:color w:val="000000"/>
        </w:rPr>
        <w:t>W 1954 r. Rada Państwa przekazała kompetencje ministerstwa w zakresie ochrony, bezpieczeństwa i higieny pracy Centralnej Radzie Związków Zawodowych. Na czele katowickiej inspekcji związkowej stanęła wówczas mgr Maria Ceglarska-Wierzchacz, jako starszy inspektor CRZZ przy WKZZ, a w latach 1960-1980 inż. Paweł Chojecki</w:t>
      </w:r>
      <w:r>
        <w:rPr>
          <w:b/>
          <w:bCs/>
          <w:color w:val="000000"/>
        </w:rPr>
        <w:t xml:space="preserve"> </w:t>
      </w:r>
      <w:r>
        <w:rPr>
          <w:bCs/>
          <w:color w:val="000000"/>
        </w:rPr>
        <w:t xml:space="preserve">od 1975 r. jako okręgowy inspektor pracy. W tym czasie działały w Katowicach trzy związkowe ogólnopolskie inspektoraty pracy: górników, hutników i chemików. </w:t>
      </w:r>
    </w:p>
    <w:p>
      <w:pPr>
        <w:pStyle w:val="NormalnyWeb"/>
        <w:shd w:fill="FFFFFF" w:val="clear"/>
        <w:ind w:firstLine="708"/>
        <w:jc w:val="both"/>
        <w:rPr>
          <w:bCs/>
          <w:color w:val="000000"/>
        </w:rPr>
      </w:pPr>
      <w:r>
        <w:rPr>
          <w:bCs/>
          <w:color w:val="000000"/>
        </w:rPr>
        <w:t>Gdy w grudniu 1980 r. zakończyła działalność CRZZ, związkowa inspekcja pracy straciła pracodawcę, a pluralizm związkowy (NSZZ „Solidarność”, związki branżowe i autonomiczne) spowodował odtworzenie ustawą z marca 1981 r. Państwowej Inspekcji Pracy podległej Radzie Państwa oraz Prezesowi NIK. Po 1989 r. nadzór nad PIP przejął marszałek Sejmu i Rada Ochrony Pracy. W tych latach Okręgowym Inspektorem Pracy w Katowicach kierował inż. Henryk Chrobak, a od 1991 do 2010 r. jego następcami byli: mgr Renata Grabska, mgr Krystyna Pietroń-Wróżyna, inż. Jerzy Wydmański</w:t>
      </w:r>
      <w:r>
        <w:rPr>
          <w:b/>
          <w:bCs/>
          <w:color w:val="000000"/>
        </w:rPr>
        <w:t xml:space="preserve"> </w:t>
      </w:r>
      <w:r>
        <w:rPr>
          <w:bCs/>
          <w:color w:val="000000"/>
        </w:rPr>
        <w:t xml:space="preserve">i mgr Teresa Różańska. Obecnie Okręgowy Inspektorat Pracy w Katowicach zatrudnia około 200 inspektorów pracy działających z Katowic oraz z oddziałów terenowych w Bielsku Białej, Częstochowie, Gliwicach, Rybniku i Zawierciu. Od lipca 2010 r. Okręgowym Inspektorem Pracy była mgr Beata Marynowska, a od sierpnia 2016 r. p.o. Okręgowego Inspektora Pracy jest inż. Lesław Mandrak. </w:t>
      </w:r>
    </w:p>
    <w:p>
      <w:pPr>
        <w:pStyle w:val="NormalnyWeb"/>
        <w:shd w:fill="FFFFFF" w:val="clear"/>
        <w:ind w:firstLine="708"/>
        <w:jc w:val="right"/>
        <w:rPr>
          <w:bCs/>
          <w:color w:val="000000"/>
        </w:rPr>
      </w:pPr>
      <w:r>
        <w:rPr>
          <w:bCs/>
          <w:color w:val="000000"/>
        </w:rPr>
        <w:t xml:space="preserve">na podst. opracowania </w:t>
      </w:r>
    </w:p>
    <w:p>
      <w:pPr>
        <w:pStyle w:val="NormalnyWeb"/>
        <w:shd w:fill="FFFFFF" w:val="clear"/>
        <w:spacing w:before="280" w:after="280"/>
        <w:ind w:firstLine="708"/>
        <w:jc w:val="right"/>
        <w:rPr/>
      </w:pPr>
      <w:r>
        <w:rPr>
          <w:bCs/>
          <w:color w:val="000000"/>
        </w:rPr>
        <w:t>aut. Stanisław Orze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HTMLcytat">
    <w:name w:val="HTML - cytat"/>
    <w:qFormat/>
    <w:rPr>
      <w:i/>
      <w:iCs/>
    </w:rPr>
  </w:style>
  <w:style w:type="character" w:styleId="Emphasis">
    <w:name w:val="Emphasis"/>
    <w:qFormat/>
    <w:rPr>
      <w:b/>
      <w:bCs/>
      <w:i w:val="false"/>
      <w:iCs w:val="false"/>
    </w:rPr>
  </w:style>
  <w:style w:type="character" w:styleId="St1">
    <w:name w:val="st1"/>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Numratings">
    <w:name w:val="num-ratings"/>
    <w:qFormat/>
    <w:rPr/>
  </w:style>
  <w:style w:type="character" w:styleId="Count">
    <w:name w:val="c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tbinfo">
    <w:name w:val="sitb-info"/>
    <w:basedOn w:val="Normal"/>
    <w:qFormat/>
    <w:pPr>
      <w:spacing w:lineRule="auto" w:line="240" w:before="120" w:after="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13:00Z</dcterms:created>
  <dc:creator>Roman Adler</dc:creator>
  <dc:description/>
  <cp:keywords/>
  <dc:language>en-US</dc:language>
  <cp:lastModifiedBy>Leszek RYMAROWICZ</cp:lastModifiedBy>
  <dcterms:modified xsi:type="dcterms:W3CDTF">2019-01-29T20:15:00Z</dcterms:modified>
  <cp:revision>4</cp:revision>
  <dc:subject/>
  <dc:title/>
</cp:coreProperties>
</file>