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inistra Rodziny i Polityki Społecznej zmieniającego rozporządzenie w sprawie dokumentacji pracowniczej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/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i Marlena Maląg – Minister Rodziny i Polityki Społecznej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Mitrowsk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Główny Specjalista ds. legislacji w Departamencie Prawa Pracy, tel. 5381173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ustyna.Mitrowska@mrips.gov.pl</w:t>
              </w:r>
            </w:hyperlink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Emilia Brakoniecka – Specjalista w Departamencie Prawa Pracy, tel. 53811735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milia.Brakoniecka@mrips.gov.pl</w:t>
              </w:r>
            </w:hyperlink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  <w:t xml:space="preserve">27.01.2023 r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>Upoważnienie ustawow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298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z dnia 26 czerwca 1974 r. – Kodeks pracy (Dz. U. z 2022 r. poz. 1510, 1700, 2140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 Ministerstwa Rodziny </w:t>
              <w:br/>
              <w:t xml:space="preserve">i Polityki Społecznej: </w:t>
            </w: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 rozporządzenia Ministra Rodziny i Polityki Społecznej zmieniającego rozporządzenie w sprawie dokumentacji pracowniczej ma na celu uwzględnienie zmian wprowadzonych ustawą o zmianie ustawy – Kodeks Pracy oraz niektórych innych ustaw (druki sejmowe nr: 2335, 2618, 2890 i 2902), uchwalonej przez Sejm RP w dniu 1 grudnia 2022 r. Ustawa obecnie oczekuje na podpis Prezydenta RP. Nowelizacja Kodeksu Pracy ma na celu umożliwienie pracodawcom wprowadzenie prewencyjnej kontroli trzeźwości lub kontroli pracowników na obecność w ich organizmie środków działających podobnie do alkoholu. Będzie to możliwe, gdy takie kontrole będą niezbędne do zapewnienia ochrony życia i zdrowia pracowników lub innych osób lub innych osób, a także zapewnienia ochrony mienia. W aktach osobowych pracowników będą przechowywane dokumenty dotyczące kontroli trzeźwości pracowników lub kontroli pracowników na obecność w ich organizmie środków działających podobnie do alkoholu przeprowadzonej przez pracodawcę oraz dokumenty z kontroli przeprowadzonej przez uprawniony organ powołany do ochrony porządku publicznego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datkowo nowelizacja przewiduje wprowadzenie pracy zdalnej na stałe do polskiego porządku prawnego, która zastąpi telepracę. Dokumenty związane z pracą zdalną będą przechowywane w aktach osobowych pracowników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ieczne jest zatem dostosowanie brzmienia rozporządzenia Ministra Rodziny, Pracy i Polityki Społecznej z dnia 10 grudnia 2018 r. w sprawie dokumentacji pracowniczej (Dz. U. poz. 2369) do wprowadzanych ww. ustawą zmian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ponuje się rozszerzenie części B akt osobowych o dokumenty zawierające potwierdzenie poinformowania pracownika o wprowadzeniu kontroli trzeźwości pracowników lub kontroli na obecność w ich organizmach środków działających podobnie do alkoholu, grupie lub grupach pracowników objętych taką kontrolą i sposobie jej przeprowadzeni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jekt rozporządzenia przewiduje również dodanie nowej części „E” akt osobowych obejmującej informacje związane </w:t>
              <w:br/>
              <w:t>z kontrolą trzeźwości pracowników lub kontrolą na obecność w ich organizmie środków działających podobnie do alkoholu oraz z badaniem pracowników na obecność w ich organizmie alkoholu lub środków działających podobnie do alkoholu przeprowadzonym przez uprawniony organ powołany do ochrony porządku publiczn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wiązku z zastąpieniem przepisów dotyczących telepracy w Kodeksie pracy, przepisami regulującymi pracę zdalną, konieczne jest również uwzględnienie w aktach osobowych pracownika tej formy wykonywania prac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 uwagi na fakt, iż szczegółowe kwestie prowadzenia dokumentacji pracowniczej są przedmiotem regulacji rozporządzenia w tej sprawie, niezbędne jest podjęcie działań legislacyjnych i nie jest możliwe osiągnięcie ww. celu rozporządzenia za pomocą innych środk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blematyka objęta niniejszym projektem nie jest objęta prawem Unii Europejskiej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dawcy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 921,6 tys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podmiotów gospodarki narodow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Projektowane regulacje obejmą potencjalnie wszystkich pracodawców, także potencjalnych, którzy obecnie nie zatrudniają pracowników, ale w przyszłości mogą rozważyć zatrudnienie,  np. część działalności gospodarczych prowadzonych przez osoby fizyczne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Cs w:val="24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GB"/>
              </w:rPr>
              <w:t xml:space="preserve">(GUS 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Tablice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GB"/>
              </w:rPr>
              <w:t xml:space="preserve"> REGON 31.07.2022 r.)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większenie ilości dokumentów przechowywanych w dokumentacji pracowniczej. Uzupełnienie akt danych osobowych o dodatkową część E, w której będą znajdowały się informacje z kontroli trzeźwości pracownika lub informacje z kontroli pracownika na </w:t>
            </w:r>
            <w:r>
              <w:rPr>
                <w:rFonts w:cs="Times New Roman" w:ascii="Times New Roman" w:hAnsi="Times New Roman"/>
                <w:color w:val="000000"/>
              </w:rPr>
              <w:t xml:space="preserve">obecność w ich organizmie środków działających podobnie do alkoholu. W części B zastąpienie dokumentów związanych z telepracą dokumentami związanymi </w:t>
              <w:br/>
              <w:t xml:space="preserve">z pracą zdalną. 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ojekt rozporządzenia zostanie przekazany do zaopiniowania do następujących partnerów społecznych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na podstawie art. 19 ustawy z dnia 23 maja 1991 r. o związkach zawodowych (Dz. U. z 2022 r. poz. 854) d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gólnopolskiego Porozumienia Związków Zawodowych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Forum Związków Zawodowych oraz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SZZ „Solidarność”</w:t>
            </w:r>
          </w:p>
          <w:p>
            <w:pPr>
              <w:pStyle w:val="Normal"/>
              <w:autoSpaceDE w:val="false"/>
              <w:spacing w:lineRule="auto" w:line="240"/>
              <w:ind w:left="-2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na podstawie art. 16 ustawy z dnia 23 maja 1991 r. o organizacjach pracodawców (Dz. U. z 2022 r. poz. 97) d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dawców Rzeczypospolitej Polski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nfederacji „Lewiatan”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wiązku Rzemiosła Polski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wiązku Pracodawców Business Centre Club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Związku Przedsiębiorców i Pracodawc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ederacji Przedsiębiorców Polskich.</w:t>
            </w:r>
          </w:p>
          <w:p>
            <w:pPr>
              <w:pStyle w:val="Normal"/>
              <w:autoSpaceDE w:val="false"/>
              <w:spacing w:lineRule="auto" w:line="240"/>
              <w:ind w:left="34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jekt rozporządzenia zostanie również przekazany do zaopiniowania Radzie Dialogu Społecznego – na podstawie art. 5 ustawy z dnia 24 lipca 2015 r. o Radzie Dialogu Społecznego i innych instytucjach dialogu społecznego (Dz. U. z 2018 r. poz. 2232, z późn. zm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ramach konsultacji publicznych informacja o projekcie zostanie przekazana 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owarzyszenia Prawa Pra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olskiego Stowarzyszenia Zarządzania Kadram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ej Izby Gospodarcz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go Forum H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a Agencji Zatrudnien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j Izby Handl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ku Liderów Usług Biznesowych w Polsc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a Inspektorów Pracy Rzeczypospolitej Polski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ku Zawodowego Pracowników Państwowej Inspekcji Pra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lskiej Fundacji im. R. Schuman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34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wiązku Firm Public Relations.</w:t>
            </w:r>
          </w:p>
          <w:p>
            <w:pPr>
              <w:pStyle w:val="Normal"/>
              <w:autoSpaceDE w:val="false"/>
              <w:spacing w:lineRule="auto" w:line="240"/>
              <w:ind w:left="34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onsultacje publiczne będą prowadzone w styczniu i lutym 2023 r. wraz z opiniowaniem projektu rozporządzenia przez partnerów społecznych oraz uzgodnieniami projektu rozporządzenia prowadzonymi z innymi resortami. Omówienie wyników konsultacji publicznych i opiniowania zostanie przedstawione w raporcie z konsultacji publicznych i opiniowani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ojekt rozporządzenia zostanie udostępniony w </w:t>
            </w:r>
            <w:r>
              <w:rPr>
                <w:rFonts w:cs="Times New Roman" w:ascii="Times New Roman" w:hAnsi="Times New Roman"/>
              </w:rPr>
              <w:t xml:space="preserve">Biuletynie Informacji Publicznej na stronie podmiotowej Rządowego Centrum Legislacji w zakładce Rządowy Proces Legislacyjny, zgodnie z § 52 ust. 1 uchwały nr 190 Rady Ministrów </w:t>
              <w:br/>
              <w:t xml:space="preserve">z dnia 29 października 2013 r. – Regulamin pracy Rady Ministrów (M.P. z 2022 r. poz. 348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rojekt rozporządzenia zostanie udostępniony w Biuletynie Informacji Publicznej na stronie podmiotowej Ministra Rodziny i Polityki Społecznej, zgodnie z art. 5 ustawy z dnia 7 lipca 2005 r. o działalności lobbingowej w procesie  stanowienia prawa (Dz. U. z 2017 r. poz. 248)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Przedsiębiorcy, będący pracodawcami, będą musieli dostosować sposób prowadzenia akt osobowych pracownika do zmienionych przepisów rozporządzenia. 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zedsiębiorcy, będący pracodawcami, będą musieli dostosować sposób prowadzenia akt osobowych pracownika do zmienionych przepisów rozporządzenia.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wane rozporządzenie nie będzie miało wpływu na sytuację ekonomiczną i społeczną rodzin. 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osoby niepełnosprawne, osoby starsz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wane rozporządzenie nie będzie miało wpływu na sytuację ekonomiczną i społeczną osób starszych i osób niepełnosprawnych. 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☒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☒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powoduje zwiększenie ilości dokumentów przechowywanych w aktach osobowych pracowników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rowadzenie regulacji nie wpłynie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owane rozporządzenie nie będzie miało wpływu na ww. obszar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Proponuje się, aby projektowane rozporządzenie weszło w życie </w:t>
            </w:r>
            <w:r>
              <w:rPr>
                <w:rFonts w:cs="Times New Roman" w:ascii="Times New Roman" w:hAnsi="Times New Roman"/>
              </w:rPr>
              <w:t>po upływie 7 dni od dnia ogłosz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e względu na przedmiot i charakter regulacji nie przewiduje się ewaluacji efektów projektu. Cel, jakim jest zapewnienie zgodności przepisów rozporządzenia z przepisami zmienionej ustawy – Kodeks pracy, zostanie bowiem osiągnięty od razu w dacie wejścia w życie zmian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Mitrowska@mrips.gov.pl" TargetMode="External"/><Relationship Id="rId3" Type="http://schemas.openxmlformats.org/officeDocument/2006/relationships/hyperlink" Target="mailto:Emilia.Brakoniecka@mrip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03:00Z</dcterms:created>
  <dc:creator/>
  <dc:description/>
  <cp:keywords>ocena skutków regulacji</cp:keywords>
  <dc:language>en-US</dc:language>
  <cp:lastModifiedBy/>
  <dcterms:modified xsi:type="dcterms:W3CDTF">2023-02-08T20:03:00Z</dcterms:modified>
  <cp:revision>1</cp:revision>
  <dc:subject/>
  <dc:title>Formularz OSR</dc:title>
</cp:coreProperties>
</file>